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2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</w:rPr>
                              <w:t>от 22.11.2024 № 2869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2"/>
                        </w:rPr>
                      </w:pPr>
                      <w:r>
                        <w:rPr>
                          <w:color w:val="000458"/>
                          <w:sz w:val="28"/>
                        </w:rPr>
                        <w:t>от 22.11.2024 № 2869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"/>
                        </w:rPr>
                      </w:pPr>
                      <w:r>
                        <w:rPr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по                      улице Строгань (в районе                        домов 3 и 5) в городе Смоле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0.12.95 № 196-ФЗ                         «О безопасности дорожного движения», от 08.11.2007 № 257-ФЗ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, утвержденным постановлением Администрации Смоленской области от 02.04.2012 № 233, в целях обеспечения безопасности дорожного движения           во время проведения работ по аварийному ремонту, руководствуясь Уставом города Смоле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транспортных средств </w:t>
      </w:r>
      <w:bookmarkStart w:id="0" w:name="_Hlk98340565"/>
      <w:r>
        <w:rPr>
          <w:sz w:val="28"/>
          <w:szCs w:val="28"/>
        </w:rPr>
        <w:t xml:space="preserve">с </w:t>
      </w:r>
      <w:bookmarkStart w:id="1" w:name="_Hlk53389873"/>
      <w:r>
        <w:rPr>
          <w:sz w:val="28"/>
          <w:szCs w:val="28"/>
        </w:rPr>
        <w:t xml:space="preserve">23.11.2024                          по 26.11.2024 по </w:t>
      </w:r>
      <w:bookmarkEnd w:id="0"/>
      <w:bookmarkEnd w:id="1"/>
      <w:r>
        <w:rPr>
          <w:sz w:val="28"/>
          <w:szCs w:val="28"/>
        </w:rPr>
        <w:t>улице Строгань (в районе домов 3 и 5) в городе Смолен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Смоленсктеплосеть» обеспечить ограничение движения транспортных средств в соответствии                    с действующим законодательством на период с 23.11.2024 по 26.11.2024 по улице Строгань (в районе домов 3 и 5) в городе Смоленске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 xml:space="preserve">3. Муниципальному казённому учреждению «Городское информационное агентство» довести до сведения населения информацию об ограничении движения транспортных средств в городе Смолен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Смоленск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Смоленска </w:t>
        <w:tab/>
        <w:tab/>
        <w:tab/>
        <w:tab/>
        <w:tab/>
        <w:t xml:space="preserve">         Д.А. Азар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5:00Z</dcterms:created>
  <dc:creator>bon</dc:creator>
  <dc:description/>
  <cp:keywords/>
  <dc:language>en-US</dc:language>
  <cp:lastModifiedBy>Таболов Алан Русланович</cp:lastModifiedBy>
  <cp:lastPrinted>2024-11-22T09:38:00Z</cp:lastPrinted>
  <dcterms:modified xsi:type="dcterms:W3CDTF">2024-11-25T06:35:00Z</dcterms:modified>
  <cp:revision>2</cp:revision>
  <dc:subject/>
  <dc:title> </dc:title>
</cp:coreProperties>
</file>