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реализации региональной составляющей национального проекта «Безопасные и качественные автомобильные дороги» в 2021 го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планировалось достижение показателей по приведению в нормативное состояние дорог регионального                 и межмуниципального значения, автомобильных дорог Смоле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данных целей проделана следующая рабо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емонтировано 242,1 км региональных и межмуниципальных дорог, в том числе основные направл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оводугино-Родоманово-Пречистое» -Ивино с км 0+00 по км 13+7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Беларусь» Москва-граница с Республикой Белоруссия»-Темкино с км 11+000 по км 20+8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оленск-Вязьма-Зубцов (участок Старой Смоленской дороги-Вязьма) с км 32+878 по км 50+919; с км 51+258 по км 52+03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моленск-Вязьма-Зубцов (участок Старой Смоленской дороги-Вязьма) с км 149+943 по км 151+96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оленск-Вязьма-Зубцов (участок Старой Смоленской дороги-Вязьма) с км 144+522 по км 148+94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уброво-Узгорки-Колышки-граница Республики Баларусь с км 6+000 по км 11+45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елиж-Сеньково- граница Республики Беларусь с км 17+000 по км 28+9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Беларусь» Москва-граница с Республикой Белоруссия»-Хмелита-Холм-Жирковский-Яковлево с км 48+000 по км 62+4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водугино-Днепровское-Мольно с км 27+380 по км 38+52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мидов-Рудня с км 23+024 по км 28+16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Беларусь» Москва-граница с Республикой Белоруссия»-Холм-Жирковский с км 25+020 по км 30+08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«Ольша-Велиж-Усвяты-Невель»-Пржевальское с км 5+900 по км 14+491; с км 14+891 по км 20+76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водугино-Родоманово-Пречистое с км 5+500 по км 20+5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«Беларусь» Москва-граница с Республикой Белоруссия»-Холм-Жирковский с км 8+500 по км 11+38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Рославль-Ельня-Дорогобуж-Сафоново»-Пушкино-граница Дорогобужского района с км 5+500 по км 14+69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Рославль-Ельня-Дорогобуж-Сафоново»-Пушкино-граница Дорогобужского района с км 19+500 по км 22+5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«Вязьма-Темкино» с км 8+940 по км 10+26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«Вязьма-Темкино» с км 12+780 по км 30+63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ославль-Ельня-Дорогобуж-Сафоново с км 122+325 по км 127+0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ославль-Ельня-Дорогобуж-Сафоново с км 110+429 по км 116+44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«Орел-Брянск-Смоленск-граница с Республикой Белоруссия»-Хиславичи-граница Республики Беларусь с км 17+500 по км 26+9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«Обход г. Дорогобужа» с км 5+220 по км 8+9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«Ольша-Велиж-Усвяты-Невель»-Аполье-Гор-Аполье с км 17+500 по км 25+5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«Лучеса-Климщина-Шмаково» с км 0+000 по км 17+6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итязи-Духовщина-Белый-Нелидово с км 61+000 по км 79+44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«Беларусь» Москва-граница с Республикой Белоруссия»-Жуково-Самолюбово с км 5+978 по км 9+34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«Беларусь» Москва-граница с Республикой Белоруссия»-Жуково-Самолюбово с км 12+734 по км 17+21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два автоматических пункта весогабаритного контроля (АПВГК)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мплексы способны взвешивать и определять габариты транспорта без его о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«Беларусь» – от Москвы до границы с Республикой Беларусь (на Минск, Брест)» – Хмелита – Холм-Жирковский – Яковлево (км 40+715) в районе населенного пункта Васино в Холм-Жирковс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итязи – Духовщина – Белый – Нелидово (км 65+975) в районе населенного пункта Пречистое в Духовщинском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9:00Z</dcterms:created>
  <dc:creator>pra</dc:creator>
  <dc:description/>
  <cp:keywords/>
  <dc:language>en-US</dc:language>
  <cp:lastModifiedBy>sinkov.ak</cp:lastModifiedBy>
  <dcterms:modified xsi:type="dcterms:W3CDTF">2022-04-08T06:19:00Z</dcterms:modified>
  <cp:revision>2</cp:revision>
  <dc:subject/>
  <dc:title/>
</cp:coreProperties>
</file>