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216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 xml:space="preserve">ДЕПАРТАМЕНТ СМОЛЕНСКОЙ ОБЛАСТИ ПО ТРАНСПОРТУ </w:t>
        <w:br/>
        <w:t>И ДОРОЖНОМУ ХОЗЯЙСТВУ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spacing w:val="10"/>
        </w:rPr>
      </w:r>
    </w:p>
    <w:p>
      <w:pPr>
        <w:pStyle w:val="Heading5"/>
        <w:keepNext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24"/>
        </w:rPr>
      </w:pPr>
      <w:r>
        <w:rPr>
          <w:rFonts w:cs="Times New Roman" w:ascii="Times New Roman" w:hAnsi="Times New Roman"/>
          <w:i w:val="false"/>
          <w:iCs w:val="false"/>
          <w:sz w:val="32"/>
          <w:szCs w:val="24"/>
        </w:rPr>
        <w:t>П Р И К А 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/>
      </w:pPr>
      <w:r>
        <w:rPr/>
        <w:t>_____</w:t>
      </w:r>
      <w:r>
        <w:rPr>
          <w:u w:val="single"/>
        </w:rPr>
        <w:t>04.04.2016</w:t>
      </w:r>
      <w:r>
        <w:rPr/>
        <w:t>_______</w:t>
        <w:tab/>
        <w:tab/>
        <w:tab/>
        <w:tab/>
        <w:tab/>
        <w:tab/>
        <w:tab/>
        <w:t xml:space="preserve">                  № ______</w:t>
      </w:r>
      <w:r>
        <w:rPr>
          <w:u w:val="single"/>
        </w:rPr>
        <w:t>69</w:t>
      </w:r>
      <w:r>
        <w:rPr/>
        <w:t>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Смоле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(в редакции приказов Департамента Смоленской области по транспорту и дорожному хозяйству от 06.06.2016 № 101, от 16.11.2016 № 170, от 30.12.2016 № 208, от 20.10.2017 </w:t>
        <w:br/>
        <w:t xml:space="preserve">№ 141, от 14.12.2018 № 166, от </w:t>
      </w:r>
      <w:r>
        <w:rPr>
          <w:spacing w:val="-4"/>
          <w:sz w:val="26"/>
          <w:szCs w:val="26"/>
        </w:rPr>
        <w:t>28.11.2019 № 162, от 14.07.2021 № 108)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 Федеральным законом «О противодействии коррупции», </w:t>
      </w:r>
      <w:hyperlink r:id="rId3">
        <w:r>
          <w:rPr>
            <w:rStyle w:val="InternetLink"/>
            <w:szCs w:val="28"/>
          </w:rPr>
          <w:t>статьей 21</w:t>
        </w:r>
        <w:r>
          <w:rPr>
            <w:rStyle w:val="InternetLink"/>
            <w:szCs w:val="28"/>
            <w:vertAlign w:val="superscript"/>
          </w:rPr>
          <w:t>1</w:t>
        </w:r>
      </w:hyperlink>
      <w:r>
        <w:rPr>
          <w:szCs w:val="28"/>
        </w:rPr>
        <w:t xml:space="preserve"> областного закона «О государственных должностях Смоленской области и о государственной гражданской службе Смоленской области», Указом Губернатора Смоленской области от 18.01.2011 № 1 «Об утверждении Положения о комиссиях по соблюдению требований к служебному поведению государственных гражданских служащих Смоленской области и урегулированию конфликтов интерес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в Департаменте Смоленской области по транспорту и дорожному хозяйству (далее также – Департамент) комиссию по соблюдению требований к служебному поведению государственных гражданских служащих Смоленской области и урегулированию конфликтов интересов (далее также – комиссия) и утвердить ее состав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Комиссия рассматривает вопросы, связанные с соблюдением требований к служебному поведению и урегулированием конфликтов интересов, в отношении государственных гражданских служащих Смоленской области, замещающих должности государственной гражданской службы Смоленской области в Департамен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омиссия осуществляет работу в порядке, установленном Положением о комиссиях по соблюдению требований к служебному поведению государственных гражданских служащих Смоленской области и урегулированию конфликтов интересов, утвержденным Указом Губернатора Смоленской области от 18.01.2011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ладшему специалисту отдела бухгалтерского учета, отчетности и планирования расходов Департамента И.А. Митрофановой довести настоящий приказ до сведения сотрудников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Признать утратившим силу приказ Департамента Смоленской области по промышленности, транспорту и дорожному хозяйству от 27.08.2015 № 169 «О 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чальник Департамента                                                                            </w:t>
      </w:r>
      <w:r>
        <w:rPr>
          <w:b/>
          <w:bCs/>
          <w:sz w:val="28"/>
          <w:szCs w:val="28"/>
        </w:rPr>
        <w:t>В.И. Шука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both"/>
        <w:outlineLvl w:val="0"/>
        <w:rPr/>
      </w:pPr>
      <w:r>
        <w:rPr>
          <w:sz w:val="26"/>
          <w:szCs w:val="26"/>
        </w:rPr>
        <w:t xml:space="preserve">к приказу Департамента Смоленской области по транспорту и дорожному хозяйству от 04.04.2016 № 69 (в редакции приказов Департамента Смоленской области по транспорту и дорожному хозяйству от 06.06.2016 № 101, от 16.11.2016 № 170, от 30.12.2016 № 208, от 20.10.2017        № 141, от 14.12.2018 № 166, от </w:t>
      </w:r>
      <w:r>
        <w:rPr>
          <w:spacing w:val="-4"/>
          <w:sz w:val="26"/>
          <w:szCs w:val="26"/>
        </w:rPr>
        <w:t>28.11.2019 № 162, от 14.07.2021 № 108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700" w:hanging="0"/>
        <w:jc w:val="center"/>
        <w:outlineLvl w:val="0"/>
        <w:rPr/>
      </w:pPr>
      <w:r>
        <w:rPr>
          <w:b/>
          <w:sz w:val="28"/>
          <w:szCs w:val="28"/>
        </w:rPr>
        <w:t xml:space="preserve">СОСТАВ </w:t>
        <w:br/>
        <w:t>комиссии по соблюдению требований к служебному поведению государственных гражданских служащих Смоленской области и урегулированию конфликтов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39"/>
        <w:gridCol w:w="6896"/>
      </w:tblGrid>
      <w:tr>
        <w:trPr>
          <w:trHeight w:val="530" w:hRule="atLeast"/>
        </w:trPr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Департамента Смоленской области по транспорту и дорожному хозяйству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м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организационного обеспечения Департамента Смоленской области по транспорту и дорожному хозяйству, заместитель председателя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пециалист отдела бухгалтерского учета, отчетности и планирования расходов Департамента Смоленской области по транспорту и дорожному хозяйству, секретарь коми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з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bCs/>
                <w:sz w:val="28"/>
                <w:szCs w:val="28"/>
              </w:rPr>
              <w:t>Управления по профилактике коррупционных правонарушений</w:t>
            </w:r>
            <w:r>
              <w:rPr>
                <w:sz w:val="28"/>
                <w:szCs w:val="28"/>
              </w:rPr>
              <w:t xml:space="preserve"> Аппарата Администрации Смолен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гражданской службы Управления государственной гражданской службы и кадровой политики Аппарата Администрации Смоленской област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ополнительного образования, доцент кафедры менеджмента федерального государственного бюджетного образовательного учреждения высшего образования «Смоленский государственный университет» (по согласованию)</w:t>
            </w:r>
          </w:p>
        </w:tc>
      </w:tr>
    </w:tbl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12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25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0510;fld=134;dst=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0:00Z</dcterms:created>
  <dc:creator>Petrov_AE</dc:creator>
  <dc:description/>
  <cp:keywords/>
  <dc:language>en-US</dc:language>
  <cp:lastModifiedBy>Буш Виктор Леонидович</cp:lastModifiedBy>
  <cp:lastPrinted>2016-04-04T12:19:00Z</cp:lastPrinted>
  <dcterms:modified xsi:type="dcterms:W3CDTF">2021-09-15T14:30:00Z</dcterms:modified>
  <cp:revision>2</cp:revision>
  <dc:subject/>
  <dc:title>Приложение</dc:title>
</cp:coreProperties>
</file>