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Департаментом Смоленской области по транспорту и </w:t>
        <w:br/>
        <w:t>дорожному хозяйству плана противодействия коррупции за 2018 год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51"/>
        <w:gridCol w:w="168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ходе исполнения мероприятия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51"/>
        <w:gridCol w:w="1683"/>
        <w:gridCol w:w="340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анализа заявлений и обращений граждан и организаций на предмет наличия информации о фактах коррупции со стороны государственных гражданских служащих Департа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6"/>
              </w:rPr>
              <w:t>Заявлений и обращений о фактах коррупции не поступа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слушивание отчетов начальников отделов Департамента о ходе реализации мероприятий по противодействию коррупции на служебных совещан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нялось ежеквартально на служебных совеща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ложения о Департаменте, положений об отделах и должностных регламентов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существлена,          3 должностных регламента государственных гражданских служащих Департамента утверждены в новой реда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 приеме граждан на должности государственной гражданской службы и работников Департамент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под роспись с положениями законодательства Российской Федерации и законодательства Смоленской области о противодействии коррупции, в том числе о соблюдении государственными гражданскими служащими Смоленской области запретов, ограничений и требований, установленных в целях противодействия корруп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граждан, принятых на должности государственной гражданской службы, ознакомлены под роспись с положениями законодательства Российской Федерации и законодательства Смоленской области о противодействии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зъяс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ржания понятий «конфликт интересов» и «личная заинтересованность» на государственной гражданской службе Смолен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язанности и порядка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язанности и порядка уведомления о фактах обращения в целях склонения к совершению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претов, ограничений и требований, установленных в целях противодействия коррупции, которые обязаны соблюдать государственные гражданские служащие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м гражданам разъясне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ржания понятий «конфликт интересов» и «личная заинтересованность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язанность и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язанность и порядок уведомления о фактах обращения в целях склонения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запреты, ограничения и требования, установленные в целях противодействия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 замещении должностей государственной гражданской службы Смоленской области, исполнении должностных обязанностей работников Департамент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своевременного ознакомления государственных гражданских служащих Департамента с изменениями законодательства Российской Федерации и законодательства Смоленской области о противодействии корруп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государственных гражданских служащих, 1 работник Департамента ознакомлены с изменениями законодательства Российской Федерации и Смоленской области о противодействии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государственных гражданских служащих Департамента по вопросам порядка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государственным гражданским служащим Департамента оказана консультация по вопросам порядка представления сведений о доходах, расходах, об имуществе и обязательствах имущественного характер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авового просвещения (проверки знаний) государственных гражданских служащих и работников Департамента (соблюдение требований и положений законодательства Российской Федерации и законодательства Смоленской области о противодействии коррупции, ответственность за нарушение указанных требований, в том числе установление наказания за получение и дачу взятки, посредничество во взяточничестве, в виде штрафов, кратных сумме взятки, увольнение в связи с утратой доверия, а также изменение законодательства Российской Федерации и законодательства Смоленской области о противодействии коррупци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овано правовое просвещение 24 государственных гражданских служащих, 1 работника Департа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(лекции, семинары, «круглые столы», тренинги и т.д.), направленных на соблюдение государственными гражданскими служащими Департамента запретов, ограничений и требований, установленных в целях противодействия корруп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 государственным гражданским служащим Департамента оказана консультация по вопросам соблюдения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дения проверок по фактам несоблюдения государственными гражданскими служащими Департамента запретов,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юридической ответ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в несоблюдения государственными гражданскими служащими Департамента запретов,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троля за применением предусмотренных законодательством Российской Федерации и законодательством Смоленской области мер юридической ответственности в случаях несоблюдения государственными гражданскими служащими органов исполнительной власти Смоленской области и государственного органа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ев несоблюдения государственными гражданскими служащими Департамента запретов, ограничений и требований, установленных в целях противодействия коррупции, не име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редставлением сведений о доходах, расходах, об имуществе и обязательствах имущественного характера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ми гражданскими служащими Департамен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ражданами, претендующими на замещение вакантных должностей государственной гражданской служб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.04.20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 контроль за представлением сведений о доходах, расходах, об имуществе и обязательствах имущественного характера:</w:t>
            </w:r>
          </w:p>
          <w:p>
            <w:pPr>
              <w:pStyle w:val="Normal"/>
              <w:jc w:val="both"/>
              <w:rPr/>
            </w:pPr>
            <w:r>
              <w:rPr/>
              <w:t>- 12 государственных гражданских служащих Департамента;</w:t>
            </w:r>
          </w:p>
          <w:p>
            <w:pPr>
              <w:pStyle w:val="Normal"/>
              <w:jc w:val="both"/>
              <w:rPr/>
            </w:pPr>
            <w:r>
              <w:rPr/>
              <w:t>- 2 граждан, принятых на должности государственной гражданск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ставляемы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ми гражданскими служащими Департамен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ражданами, претендующими на замещение вакантных должностей государственной гражданской служб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.04.20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 анализ сведений о доходах, расходах, об имуществе и обязательствах имущественного характера, представляемых:</w:t>
            </w:r>
          </w:p>
          <w:p>
            <w:pPr>
              <w:pStyle w:val="Normal"/>
              <w:jc w:val="both"/>
              <w:rPr/>
            </w:pPr>
            <w:r>
              <w:rPr/>
              <w:t>- 12 государственных гражданских служащих Департамен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2 граждан, принятых на должности государственной гражданск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контроля за формированием на конкурсной основе кадрового резерва для замещения должностей государственной гражданской службы Смоленской области и обеспечение его эффективного исполь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лось 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дения проверок полноты и достоверности соответствующих сведений, представляемых государственными гражданскими служащими Департамента и гражданами, претендующими на замещение вакантных должностей государственной гражданской служб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й проведения проверок полноты и достоверности сведений, представляемых 12 государственными гражданскими служащими Департамента и 2 гражданами, принятыми на замещение должностей государственной гражданской службы, не име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государственных гражданских служащих Смоленской области и урегулированию конфликтов интере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 приказ Департамента от 14.12.2018 № 166 «О внесении изменения в приказ Департамента Смоленской области по транспорту и дорожному хозяйству от 04.04.2016 № 69» (по актуализации состава комиссии), в течение 2018 года заседаний комиссии не проводи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общественных объединений, уставной задачей которых является участие в противодействии коррупции, высших учебных заведений к участию в проведении мероприятий в рамках противодействия корруп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комиссии по соблюдению требований к служебному поведению государственных гражданских служащих Смоленской области и урегулированию конфликтов интересов, утвержденной приказом Департамента от 04.04.2016 № 69, включен представитель высшего учебного за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работы по рассмотрению уведомлений начальника Департам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фактах обращения в целях склонения государственного гражданского служащего или работника Департамента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выполнении иной оплачиваемой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ана и обеспечена работа по рассмотрению уведомлений начальника Департамента (уведомлений не поступал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лиц, ответственных за профилактику коррупционных и иных правонарушений в Департаменте, государственных гражданских служащих, впервые принятых на государственную гражданскую службу Смоленской области, по вопросам противодействия корруп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23" w:leader="none"/>
              </w:tabs>
              <w:ind w:right="-9" w:hanging="0"/>
              <w:jc w:val="center"/>
              <w:rPr/>
            </w:pPr>
            <w:r>
              <w:rPr/>
              <w:t>по мере необходимо</w:t>
              <w:softHyphen/>
              <w:t>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лось 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блюдением государственными гражданскими служащими Департамента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23" w:leader="none"/>
              </w:tabs>
              <w:ind w:right="-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лся контроль за соблюдением требований законодательства Российской Федерации о противодействии коррупции в отношении 26 государственных гражданских служащих Департамента, конфликта интересов 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овышения эффективности кадровой работы в части, касающейся ведения личных дел государственных гражданских служащих Департамента, в том числе контроля за актуализацией сведений, содержащихся в анкетах, представляемых при назначении на должности государственной гражданской службы в Департаменте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23" w:leader="none"/>
              </w:tabs>
              <w:ind w:right="-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лся контроль за актуализацией сведений, содержащихся в анкетах, представляемых при назначении на должности государственной гражданской службы в Департаменте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Реализация механизма внутреннего контроля за соблюдением государственными гражданскими служащими Департамента ограничений, установленных Федеральным законом «О государственной гражданской службе Российской Федерац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лось постоянно</w:t>
            </w:r>
            <w:r>
              <w:rPr>
                <w:spacing w:val="6"/>
              </w:rPr>
              <w:t xml:space="preserve"> всеми государственными гражданскими служащими Департа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Департамент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лось 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</w:t>
            </w:r>
            <w:r>
              <w:rPr>
                <w:color w:val="000000"/>
                <w:spacing w:val="6"/>
              </w:rPr>
              <w:t>ониторинга публикаций в средствах массовой информации о фактах проявления коррупции в Департаменте и организация проверки таких фа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веден, публикаций о фактах проявления коррупции в Департаменте 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а принятых мер по выявлению, предотвращению и урегулированию конфликта интересов в Департамент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веден, ситуации конфликта интересов в Департаменте не возник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10"/>
              <w:jc w:val="both"/>
              <w:rPr>
                <w:spacing w:val="-2"/>
              </w:rPr>
            </w:pPr>
            <w:r>
              <w:rPr>
                <w:spacing w:val="-2"/>
              </w:rPr>
              <w:t>Размещение (обновление):</w:t>
            </w:r>
          </w:p>
          <w:p>
            <w:pPr>
              <w:pStyle w:val="Normal"/>
              <w:shd w:fill="FFFFFF" w:val="clear"/>
              <w:ind w:left="10" w:right="5" w:hanging="10"/>
              <w:jc w:val="both"/>
              <w:rPr/>
            </w:pPr>
            <w:r>
              <w:rPr>
                <w:spacing w:val="-2"/>
              </w:rPr>
              <w:t>- на официальном</w:t>
            </w:r>
            <w:r>
              <w:rPr/>
              <w:t xml:space="preserve"> Интранет / Интернет -</w:t>
            </w:r>
            <w:r>
              <w:rPr>
                <w:spacing w:val="-2"/>
              </w:rPr>
              <w:t xml:space="preserve"> сайте Департамента </w:t>
            </w:r>
            <w:r>
              <w:rPr/>
              <w:t>информации об антикоррупционной деятельности, ведение специализированного раздела о противодействии коррупции, в том числе ежегодное размещение сведений о доходах, расходах, об имуществе и обязательствах имущественного характера государственных гражданских служащих Департамента, размещение проектов областных нормативных правовых актов, затрагивающих права, свободы, обязанности человека и гражданина, устанавливающих правовой статус организаций или имеющих межведомственный характер (за исключением проектов областных нормативных правовых актов, содержащих сведения, составляющие государственную тайну, или сведения конфиденциального характер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стендах в местах, доступных для государственных гражданских служащих, работников Департамента и граждан, памяток по антикоррупционной темат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мере необходимости обновлялась на официальном Интранет / Интернет - сайте Департа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10"/>
              <w:jc w:val="both"/>
              <w:rPr>
                <w:spacing w:val="-2"/>
              </w:rPr>
            </w:pPr>
            <w:r>
              <w:rPr/>
              <w:t>Обеспечение доступа граждан к официальной информации о деятельности Департамента посредством поддержки официального Интранет / Интернет – сайта Департа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Департамента создан (promtransdor.admin-smolensk.ru), информация доступна и постоянно обновляла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10"/>
              <w:jc w:val="both"/>
              <w:rPr>
                <w:spacing w:val="-2"/>
              </w:rPr>
            </w:pPr>
            <w:r>
              <w:rPr>
                <w:spacing w:val="-2"/>
              </w:rPr>
              <w:t>Обеспечение внедрения и (или) действенного функционирования межведомственного электронного взаимодействия органов исполнительной власти Смоленской области и электронного взаимодействия указанных органов с гражданами и организациями в рамках предоставления государственных усл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истеме электронного документооборота в качестве пользователя с правом доступа к документам межведомственного взаимодействия зарегистрировано 2 сотрудника Департа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10"/>
              <w:jc w:val="both"/>
              <w:rPr/>
            </w:pPr>
            <w:r>
              <w:rPr>
                <w:spacing w:val="-2"/>
              </w:rPr>
              <w:t xml:space="preserve">Обеспечение возможности оперативного представления гражданами и организациями информации о фактах коррупции в Департаменте или нарушениях требований к служебному поведению </w:t>
            </w:r>
            <w:r>
              <w:rPr/>
              <w:t>государственных гражданских служащих Департамента посредством:</w:t>
            </w:r>
          </w:p>
          <w:p>
            <w:pPr>
              <w:pStyle w:val="Normal"/>
              <w:shd w:fill="FFFFFF" w:val="clear"/>
              <w:ind w:left="10" w:right="5" w:hanging="10"/>
              <w:jc w:val="both"/>
              <w:rPr/>
            </w:pPr>
            <w:r>
              <w:rPr/>
              <w:t>- функционирования «горячей линии» и (или) «телефонов доверия» по вопросам противодействия коррупции;</w:t>
            </w:r>
          </w:p>
          <w:p>
            <w:pPr>
              <w:pStyle w:val="Normal"/>
              <w:shd w:fill="FFFFFF" w:val="clear"/>
              <w:ind w:left="10" w:right="5" w:hanging="10"/>
              <w:jc w:val="both"/>
              <w:rPr/>
            </w:pPr>
            <w:r>
              <w:rPr/>
              <w:t>- приема электронных сообщений на официальный Интранет / Интернет - сайт Департамента (адрес электронной почты Департамент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и о фактах коррупции в Департаменте или нарушениях требований к служебному поведению не поступа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10"/>
              <w:jc w:val="both"/>
              <w:rPr/>
            </w:pPr>
            <w:r>
              <w:rPr/>
              <w:t>Разработка (внесение изменений) и реализация административных регламентов исполнения Департаментом государственных функций и предоставления им государственных усл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ы постановления Администрации Смоленской области от 19.02.2018 № 82,  от 07.06.2018 № 369,              от 19.12.2018 № 899,              от 28.12.2018 № 9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10"/>
              <w:jc w:val="both"/>
              <w:rPr/>
            </w:pPr>
            <w:r>
              <w:rPr/>
              <w:t>Разработка плана противодействия коррупции в Департаменте на очередной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 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 приказ начальника Департамента от 29.12.2018 № 180 «Об утверждении Плана противодействия коррупции в Департаменте Смоленской области по транспорту и дорожному хозяйству на 2019-2020 годы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57" w:hanging="0"/>
      <w:jc w:val="center"/>
      <w:outlineLvl w:val="1"/>
    </w:pPr>
    <w:rPr>
      <w:b/>
      <w:bCs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57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57" w:hanging="0"/>
      <w:jc w:val="center"/>
      <w:outlineLvl w:val="3"/>
    </w:pPr>
    <w:rPr>
      <w:rFonts w:ascii="Arial" w:hAnsi="Arial" w:cs="Arial"/>
      <w:b/>
      <w:bCs/>
      <w:spacing w:val="1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Основной текст Знак"/>
    <w:basedOn w:val="Style10"/>
    <w:qFormat/>
    <w:rPr>
      <w:bCs/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28"/>
      <w:szCs w:val="28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18">
    <w:name w:val="Цитата"/>
    <w:basedOn w:val="Normal"/>
    <w:qFormat/>
    <w:pPr>
      <w:shd w:fill="FFFFFF" w:val="clear"/>
      <w:ind w:left="143" w:right="5" w:hanging="120"/>
      <w:jc w:val="both"/>
    </w:pPr>
    <w:rPr>
      <w:spacing w:val="-2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4:00Z</dcterms:created>
  <dc:creator>Bush_VL</dc:creator>
  <dc:description/>
  <cp:keywords/>
  <dc:language>en-US</dc:language>
  <cp:lastModifiedBy>Petrov_AE</cp:lastModifiedBy>
  <cp:lastPrinted>2014-12-29T11:30:00Z</cp:lastPrinted>
  <dcterms:modified xsi:type="dcterms:W3CDTF">2019-02-28T09:11:00Z</dcterms:modified>
  <cp:revision>23</cp:revision>
  <dc:subject/>
  <dc:title> </dc:title>
</cp:coreProperties>
</file>