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13130"/>
            <wp:effectExtent l="0" t="0" r="0" b="0"/>
            <wp:docPr id="1" name="gerb 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ДЕПАРТАМЕНТ СМОЛЕНСКОЙ ОБЛАСТИ ПО ТРАНСПОРТУ </w:t>
        <w:br/>
        <w:t>И ДОРОЖНОМУ ХОЗЯЙСТВУ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29.12.2020</w:t>
      </w:r>
      <w:r>
        <w:rPr/>
        <w:t>_______</w:t>
        <w:tab/>
        <w:tab/>
        <w:tab/>
        <w:tab/>
        <w:tab/>
        <w:tab/>
        <w:tab/>
        <w:t xml:space="preserve">                  № ______</w:t>
      </w:r>
      <w:r>
        <w:rPr>
          <w:u w:val="single"/>
        </w:rPr>
        <w:t>290</w:t>
      </w:r>
      <w:r>
        <w:rPr/>
        <w:t>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моле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Департаменте Смоленской области по транспорту и дорожному хозяйству на 2021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областным законом «О противодействии коррупции в Смоленской области», в целях реализации подпрограммы «Противодействие коррупции в Смоленской области» областной государственной программы «Создание условий для эффективного государственного управления в Смоленской области», утвержденной постановлением Администрации Смоленской области       от 19.11.2013 № 920,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8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ый План противодействия коррупции в Департаменте Смоленской области по транспорту и дорожному хозяйству (далее также – Департамент) на 2021 - 202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ладшему специалисту отдела бухгалтерского учета, отчетности и планирования расходов Департамента Т.В. Даниленковой довести настоящий приказ до сведения сотрудников Департамента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лавному специалисту отдела правового и организационного обеспечения Департамента В.Л. Бушу разместить настоящий приказ на официальном сайте Департамента в информационно-теле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                                                                   </w:t>
      </w:r>
      <w:r>
        <w:rPr>
          <w:b/>
          <w:bCs/>
          <w:sz w:val="28"/>
          <w:szCs w:val="28"/>
        </w:rPr>
        <w:t>Д.В. Сулим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и.о. начальника Департамента Смоленской области по транспорту и дорожному хозяйству от 29.12.2020 № 29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ротиводействия коррупции в Департаменте Смоленской области </w:t>
        <w:br/>
        <w:t>по транспорту и дорожному хозяйству на 2021 – 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29"/>
        <w:gridCol w:w="1559"/>
        <w:gridCol w:w="2666"/>
      </w:tblGrid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Реализация организационно-правовых мер по противодействию коррупции</w:t>
            </w:r>
          </w:p>
        </w:tc>
      </w:tr>
      <w:tr>
        <w:trPr>
          <w:trHeight w:val="1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анализа заявлений и обращений граждан и организаций на предмет наличия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слушивание отчетов начальников отделов Департамента о ходе реализации мероприятий по противодействию коррупции на служебных 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ожения о Департаменте, положений об отделах и должностных регла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 течение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и организационного обеспечения Ю.Л. Флиман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Разработка плана противодействия коррупции в Департаменте на очеред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и организационного обеспечения Ю.Л. Флиманков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</w:rPr>
              <w:t>2. П</w:t>
            </w:r>
            <w:r>
              <w:rPr/>
              <w:t>овышение эффективности механизмов предотвращения и урегулирования конфликта интересов</w:t>
            </w:r>
            <w:r>
              <w:rPr>
                <w:bCs/>
                <w:color w:val="000000"/>
                <w:spacing w:val="-1"/>
              </w:rPr>
              <w:t>, разработка и внедрение антикоррупционных механизмов в рамках кадровой политики, реализуемой в Департаменте</w:t>
            </w:r>
          </w:p>
        </w:tc>
      </w:tr>
      <w:tr>
        <w:trPr>
          <w:trHeight w:val="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приеме граждан на должности государственной гражданской службы и работников Департамента: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под роспись с положениями законодательства Российской Федерации и законодательства Смоленской области о противодействии коррупции, в том числе о соблюдении государственными гражданскими служащими Смолен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пециалист отдела бухгалтерского учета, отчетности и планирования расходов Т.В. Даниленкова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ъяс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я понятий «конфликт интересов» и «личная заинтересованность» на государственной гражданской службе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и порядка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и порядка уведомления о фактах обращения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ретов, ограничений и требований, установленных в целях противодействия коррупции, которые обязаны соблюдать государственные гражданские служащие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пециалист отдела бухгалтерского учета, отчетности и планирования расходов Т.В. Даниленкова</w:t>
            </w:r>
            <w:r>
              <w:rPr>
                <w:color w:val="000000"/>
              </w:rPr>
              <w:t>, заместитель начальника Департамента А.В. Бахов</w:t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замещении должностей государственной гражданской службы Смоленской области, исполнении должностных обязанностей работников Департамента: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воевременного ознакомления государственных гражданских служащих Департамента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специалист отдела бухгалтерского учета, отчетности и планирования расходов Т.В. Даниленкова, </w:t>
            </w: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государственных гражданских служащих Департамента по вопросам порядка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специалист отдела бухгалтерского учета, отчетности и планирования расходов Т.В. Даниленкова, </w:t>
            </w: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авового просвещения (проверки знаний) государственных гражданских служащих и работников Департамента (соблюдение требований и положений законодательства Российской Федерации и законодательства Смоленской области о противодействии коррупции, ответственность за нарушение указанных требований, в том числе установление наказания за получение и дачу взятки, посредничество во взяточничестве, в виде штрафов, кратных сумме взятки, увольнение в связи с утратой доверия, а также изменение законодательства Российской Федерации и законодательства Смоленской области о противодействии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специалист отдела бухгалтерского учета, отчетности и планирования расходов Т.В. Даниленкова, </w:t>
            </w: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(лекции, семинары, «круглые столы», тренинги и т.д.), направленных на соблюдение государственными гражданскими служащими Департамента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специалист отдела бухгалтерского учета, отчетности и планирования расходов Т.В. Даниленкова, </w:t>
            </w: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проверок по фактам несоблюдения государственными гражданскими служащими Департамента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Департамента Д.В. Сулимов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за применением предусмотренных законодательством Российской Федерации и законодательством Смоленской области мер юридической ответственности в случаях несоблюдения государственными гражданскими служащими органов исполнительной власти Смоленской области и государственного орган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Департамента Д.В. Сулимов</w:t>
            </w:r>
          </w:p>
        </w:tc>
      </w:tr>
      <w:tr>
        <w:trPr>
          <w:trHeight w:val="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ставлением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ми гражданскими служащими Департамен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ажданами, претендующими на замещение вакантных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1" w:right="-141" w:hanging="0"/>
              <w:jc w:val="center"/>
              <w:rPr/>
            </w:pPr>
            <w:r>
              <w:rPr/>
              <w:t>до 30 апреля текуще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специалист отдела бухгалтерского учета, отчетности и планирования расходов Т.В. Даниленкова, </w:t>
            </w: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ми гражданскими служащими Департамен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ажданами, претендующими на замещение вакантных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1" w:right="-141" w:hanging="0"/>
              <w:jc w:val="center"/>
              <w:rPr/>
            </w:pPr>
            <w:r>
              <w:rPr/>
              <w:t>до 30 апреля текуще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специалист отдела бухгалтерского учета, отчетности и планирования расходов Т.В. Даниленкова, </w:t>
            </w: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135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контроля за формированием на конкурсной основе кадрового резерва для замещения должностей государственной гражданской службы Смоленской области и обеспечение его эффектив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специалист отдела бухгалтерского учета, отчетности и планирования расходов Т.В. Даниленкова, </w:t>
            </w:r>
            <w:r>
              <w:rPr>
                <w:color w:val="000000"/>
              </w:rPr>
              <w:t>заместитель начальника Департамента А.В. Бахов</w:t>
            </w:r>
          </w:p>
        </w:tc>
      </w:tr>
      <w:tr>
        <w:trPr>
          <w:trHeight w:val="135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проверок полноты и достоверности соответствующих сведений, представляемых государственными гражданскими служащими Департамента и гражданами, претендующими на замещение вакантных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Департамента Д.В. Сулимов</w:t>
            </w:r>
          </w:p>
        </w:tc>
      </w:tr>
      <w:tr>
        <w:trPr>
          <w:trHeight w:val="135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Департамента Д.В. Сулим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общественных объединений, уставной задачей которых является участие в противодействии коррупции, высших учебных заведений к участию в проведении мероприятий в рамка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пециалист отдела бухгалтерского учета, отчетности и планирования расходов Т.В. Даниленкова</w:t>
            </w:r>
            <w:r>
              <w:rPr>
                <w:color w:val="000000"/>
              </w:rPr>
              <w:t>, заместитель начальника Департамента А.В. Бах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работы по рассмотрению уведомлений начальника Департа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фактах обращения в целях склонения государственного гражданского служащего или работника Департамента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выполнени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пециалист отдела бухгалтерского учета, отчетности и планирования расходов Т.В. Даниленкова</w:t>
            </w:r>
            <w:r>
              <w:rPr>
                <w:color w:val="000000"/>
              </w:rPr>
              <w:t>, заместитель начальника Департамента А.В. Бах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лиц, ответственных за профилактику коррупционных и иных правонарушений в Департаменте, государственных гражданских служащих, впервые принятых на государственную гражданскую службу Смоленской области, принимающих участие в проведении закупок товаров (работ, услуг) для обеспечения государственных нужд,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23" w:leader="none"/>
              </w:tabs>
              <w:ind w:right="-9" w:hanging="0"/>
              <w:jc w:val="center"/>
              <w:rPr/>
            </w:pPr>
            <w:r>
              <w:rPr/>
              <w:t>по мере необходимо</w:t>
              <w:softHyphen/>
              <w:t>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пециалист отдела бухгалтерского учета, отчетности и планирования расходов Т.В. Даниленкова,</w:t>
            </w:r>
            <w:r>
              <w:rPr>
                <w:color w:val="000000"/>
                <w:spacing w:val="-2"/>
              </w:rPr>
              <w:t xml:space="preserve"> начальники отдел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государственными гражданскими служащими Департамент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младший специалист отдела бухгалтерского учета, отчетности и планирования расходов Т.В. Даниленкова</w:t>
            </w:r>
            <w:r>
              <w:rPr>
                <w:color w:val="000000"/>
              </w:rPr>
              <w:t>, заместитель начальника Департамента А.В. Бах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вышения эффективности кадровой работы в части, касающейся ведения личных дел государственных гражданских служащих Департамента, в том числе контроля за актуализацией сведений, содержащихся в анкетах, представляемых при назначении на должности государственной гражданской службы в Департаменте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младший специалист отдела бухгалтерского учета, отчетности и планирования расходов Т.В. Даниленкова</w:t>
            </w:r>
            <w:r>
              <w:rPr>
                <w:color w:val="000000"/>
              </w:rPr>
              <w:t>, заместитель начальника Департамента А.В. Бах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Реализация механизма внутреннего контроля за соблюдением государственными гражданскими служащими Департамента ограничений, установленных Федеральным законом «О государственной гражданской службе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А.В. Бахов, начальники отделов</w:t>
            </w:r>
          </w:p>
        </w:tc>
      </w:tr>
      <w:tr>
        <w:trPr>
          <w:trHeight w:val="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инятых мер по выявлению, предотвращению и урегулированию конфликта интересов в Департа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квартал текуще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А.В. Бахов, начальники отделов</w:t>
            </w:r>
          </w:p>
        </w:tc>
      </w:tr>
      <w:tr>
        <w:trPr>
          <w:trHeight w:val="77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С</w:t>
            </w:r>
            <w:r>
              <w:rPr/>
              <w:t>овершенствование организации деятельности Департамента в сфере исполнения государственных функций и предоставления государственных услуг</w:t>
            </w:r>
            <w:r>
              <w:rPr>
                <w:bCs/>
              </w:rPr>
              <w:t>, повышение информационной открытости Департамента</w:t>
            </w:r>
          </w:p>
        </w:tc>
      </w:tr>
      <w:tr>
        <w:trPr>
          <w:trHeight w:val="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Размещение (обновление):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>
                <w:spacing w:val="-2"/>
              </w:rPr>
              <w:t xml:space="preserve">- на официальном сайте Департамента в информационно-телекоммуникационной сети Интернет информации об антикоррупционной </w:t>
            </w:r>
            <w:r>
              <w:rPr/>
              <w:t>деятельности, ведение специализированного раздела о противодействии коррупции, в том числе ежегодное размещение сведений о доходах, расходах, об имуществе и обязательствах имущественного характера государственных гражданских служащих Департамента, размещение проектов областных нормативных правовых актов, затрагивающих права, свободы, обязанности человека и гражданина, устанавливающих правовой статус организаций или имеющих межведомственный характер (за исключением проектов областных нормативных правовых актов, содержащих сведения, составляющие государственную тайну, или сведения конфиденциального характера);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- на стендах в местах, доступных для государственных гражданских служащих, работников Департамента и граждан, памяток по антикоррупцио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адший специалист отдела бухгалтерского учета, отчетности и планирования расходов Т.В. Даниленкова</w:t>
            </w:r>
            <w:r>
              <w:rPr>
                <w:color w:val="000000"/>
              </w:rPr>
              <w:t>, заместитель начальника Департамента А.В. Бахов</w:t>
            </w:r>
            <w:r>
              <w:rPr/>
              <w:t xml:space="preserve">, </w:t>
              <w:br/>
              <w:t>главный специалист отдела правового и организационного обеспечения В.Л. Буш</w:t>
            </w:r>
          </w:p>
        </w:tc>
      </w:tr>
      <w:tr>
        <w:trPr>
          <w:trHeight w:val="10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>
                <w:spacing w:val="-2"/>
              </w:rPr>
            </w:pPr>
            <w:r>
              <w:rPr/>
              <w:t>Обеспечение доступа граждан к официальной информации о деятельности Департамента посредством поддержки официального сайта Департамента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авового и организационного обеспечения В.Л. Буш</w:t>
            </w:r>
          </w:p>
        </w:tc>
      </w:tr>
      <w:tr>
        <w:trPr>
          <w:trHeight w:val="10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Разработка и внедрение административных регламентов исполнения Департаментом государственных функций и предоставления им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ранспорта А.Г. Лишнёв, начальник отдела дорожного хозяйства А.С. Хрущё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>
                <w:spacing w:val="-2"/>
              </w:rPr>
              <w:t xml:space="preserve">Обеспечение возможности оперативного представления гражданами и организациями информации о фактах коррупции в Департаменте или нарушениях требований к служебному поведению </w:t>
            </w:r>
            <w:r>
              <w:rPr/>
              <w:t>государственных гражданских служащих Департамента посредством: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- информирования о функционировании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- приема электронных сообщений на официальном сайте Департамента в информационно-телекоммуникационной сети Интернет (по адресу электронной почты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А.В. Бах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ind w:left="143" w:right="5" w:hanging="12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7:00Z</dcterms:created>
  <dc:creator>Petrov_AE</dc:creator>
  <dc:description/>
  <cp:keywords/>
  <dc:language>en-US</dc:language>
  <cp:lastModifiedBy>Буш Виктор Леонидович</cp:lastModifiedBy>
  <cp:lastPrinted>2021-09-07T14:32:00Z</cp:lastPrinted>
  <dcterms:modified xsi:type="dcterms:W3CDTF">2021-09-15T06:57:00Z</dcterms:modified>
  <cp:revision>2</cp:revision>
  <dc:subject/>
  <dc:title>Приложение</dc:title>
</cp:coreProperties>
</file>