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Департамента Смоленской области по транспорту и дорожном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у  и членов их семей 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4"/>
        <w:gridCol w:w="1742"/>
        <w:gridCol w:w="1259"/>
        <w:gridCol w:w="1434"/>
        <w:gridCol w:w="1450"/>
        <w:gridCol w:w="1650"/>
        <w:gridCol w:w="1254"/>
        <w:gridCol w:w="1434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бунов Иван Кирилл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вместная с Горбуновой А.Н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3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вместная с Горбуновым И.К.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лимов Дмитрий Василь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9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квартира ( 1/3)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7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2/3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е 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арцишевский Александр Петрович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6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а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а Ирина Алексе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28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тоненкова Ольга 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3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1/2). жилой дом (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РЕНО </w:t>
            </w:r>
            <w:r>
              <w:rPr>
                <w:color w:val="FF0000"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727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2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1/2), жилой дом (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дронова Ирина Никола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64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да Окта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гринович Татьяна Викто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6585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1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АЗ 2108,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автомобиль ВАЗ 111740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 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З 21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5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тро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1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исов Михаил Владими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/>
              </w:rPr>
              <w:t>788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32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нев Артем  Геннади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79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 (1/2)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SSANGYONG  ACTY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028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 (1/2)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валев Владимир Викто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3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лиманков Юрий Леонид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6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евроле Э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рущев Алексей Серге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65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вместная с Хрущёвой И.А.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ссан икс-трей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3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вместная с Хрущёвым А.С.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 (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Натусик</dc:creator>
  <dc:description/>
  <cp:keywords/>
  <dc:language>en-US</dc:language>
  <cp:lastModifiedBy>Буш Виктор Леонидович</cp:lastModifiedBy>
  <cp:lastPrinted>2010-03-19T12:04:00Z</cp:lastPrinted>
  <dcterms:modified xsi:type="dcterms:W3CDTF">2018-05-14T12:05:00Z</dcterms:modified>
  <cp:revision>5</cp:revision>
  <dc:subject/>
  <dc:title>1</dc:title>
</cp:coreProperties>
</file>