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ка замечаний и предложений, поступивших в ходе публичного обсуждения проекта программы профилактики рисков причинения вреда (ущерба) охраняемым законом ценностям на 2022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7"/>
        <w:gridCol w:w="48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формация по проекту областного нормативного правового акт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мментар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 xml:space="preserve">Региональный государственный контроль (надзор) </w:t>
            </w:r>
            <w:r>
              <w:rPr>
                <w:rFonts w:cs="Liberation Serif;Times New Roman"/>
                <w:color w:val="000000"/>
                <w:sz w:val="20"/>
              </w:rPr>
              <w:t>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профилактики рисков причинения вреда (ущерба) охраняемым законом ценностям </w:t>
            </w:r>
            <w:r>
              <w:rPr>
                <w:rFonts w:cs="Liberation Serif;Times New Roman" w:ascii="Times New Roman" w:hAnsi="Times New Roman"/>
                <w:color w:val="000000"/>
                <w:sz w:val="20"/>
                <w:szCs w:val="20"/>
              </w:rPr>
              <w:t>на автомобильном транспорте, городском наземном электрическом транспорте и в дорожном хозяй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 (далее – проект программ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Наименование органа исполнительной власти Смоленской области – разработчика проекта программ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Департамент Смоленской области по транспорту и дорожному хозяйству (далее – Департамен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Контактное лицо: Ф.И.О. и телефон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щев Алексей Сергеевич, начальник отдела дорожного хозяйства Департамента, (4812) 20-47-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Адрес страницы в информационно-телекоммуникационной сети «Интернет», на которой было размещено уведомление о проведении публичного обсуждения проекта программ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deptransdor.admin-smolensk.ru/files/517/uvedomlenie-o-provedenii-s-01-10-2021-po-01-11-2021-publichnogo-obsuzhdeniya-programmy-profilaktiki-riskov-prichineniya-vreda.pd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Срок проведения публичных обсуждений проекта программы, в течении которого принимались замечания и предложения в связи с размещением уведомления: с (указать дату) по (указать дату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 октября 2021 года по 01 ноября 2021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Перечень организаций и заинтересованных лиц, которые были извещены о проведении публичных обсуждений проекта программы по уведомлению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программы размещён на официальном сайте Департамента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в информационно-телекоммуникационной сети «Интернет» по адрес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s://deptransdor.admin-smolensk.ru/files/517/uvedomlenie-o-provedenii-s-01-10-2021-po-01-11-2021-publichnogo-obsuzhdeniya-programmy-profilaktiki-riskov-prichineniya-vreda.pd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Информация о поступлении замечаний и предложений в ходе публичных обсуждений проекта программы (поступили/ не поступили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и предложения не поступ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Департамента                                                                 Д.В. Сули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1.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6:00Z</dcterms:created>
  <dc:creator>notebook</dc:creator>
  <dc:description/>
  <cp:keywords/>
  <dc:language>en-US</dc:language>
  <cp:lastModifiedBy>Gorbunov_IK</cp:lastModifiedBy>
  <cp:lastPrinted>2020-07-15T09:46:00Z</cp:lastPrinted>
  <dcterms:modified xsi:type="dcterms:W3CDTF">2021-12-20T12:27:00Z</dcterms:modified>
  <cp:revision>26</cp:revision>
  <dc:subject/>
  <dc:title/>
</cp:coreProperties>
</file>