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27.06.2013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 xml:space="preserve">  5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25" w:hanging="0"/>
        <w:jc w:val="both"/>
        <w:rPr/>
      </w:pPr>
      <w:r>
        <w:rPr/>
        <w:t>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</w:t>
      </w:r>
    </w:p>
    <w:p>
      <w:pPr>
        <w:pStyle w:val="Normal"/>
        <w:ind w:right="5725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>В соответствии с пунктом 1 статьи 12, статьей 13</w:t>
      </w:r>
      <w:r>
        <w:rPr>
          <w:vertAlign w:val="superscript"/>
        </w:rPr>
        <w:t>1</w:t>
      </w:r>
      <w:r>
        <w:rPr/>
        <w:t xml:space="preserve"> Федерального закона </w:t>
      </w:r>
      <w:r>
        <w:rPr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right="57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firstLine="708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ab/>
        <w:t xml:space="preserve">Утвердить прилагаемый Порядок осуществления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. </w:t>
      </w:r>
    </w:p>
    <w:p>
      <w:pPr>
        <w:pStyle w:val="Normal"/>
        <w:ind w:right="5725" w:hanging="0"/>
        <w:jc w:val="both"/>
        <w:rPr/>
      </w:pPr>
      <w:r>
        <w:rPr/>
      </w:r>
    </w:p>
    <w:p>
      <w:pPr>
        <w:pStyle w:val="Normal"/>
        <w:ind w:right="5725" w:hanging="0"/>
        <w:jc w:val="both"/>
        <w:rPr/>
      </w:pPr>
      <w:r>
        <w:rPr/>
      </w:r>
    </w:p>
    <w:p>
      <w:pPr>
        <w:pStyle w:val="Normal"/>
        <w:ind w:right="5725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Губернатор</w:t>
      </w:r>
    </w:p>
    <w:p>
      <w:pPr>
        <w:pStyle w:val="Normal"/>
        <w:ind w:right="-15" w:hanging="0"/>
        <w:jc w:val="both"/>
        <w:rPr>
          <w:b/>
          <w:b/>
        </w:rPr>
      </w:pPr>
      <w:r>
        <w:rPr/>
        <w:t>Смоленской области</w:t>
        <w:tab/>
        <w:tab/>
        <w:tab/>
        <w:tab/>
        <w:tab/>
        <w:tab/>
        <w:tab/>
        <w:tab/>
        <w:t xml:space="preserve">    </w:t>
      </w:r>
      <w:r>
        <w:rPr>
          <w:b/>
        </w:rPr>
        <w:t>А.В. Островский</w:t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40" w:right="-15" w:hanging="0"/>
        <w:rPr/>
      </w:pPr>
      <w:r>
        <w:rPr/>
        <w:t>УТВЕРЖДЕН</w:t>
      </w:r>
    </w:p>
    <w:p>
      <w:pPr>
        <w:pStyle w:val="Normal"/>
        <w:ind w:left="5740" w:right="-15" w:hanging="0"/>
        <w:rPr/>
      </w:pPr>
      <w:r>
        <w:rPr/>
        <w:t>постановлением Администрации Смоленской области</w:t>
      </w:r>
    </w:p>
    <w:p>
      <w:pPr>
        <w:pStyle w:val="Normal"/>
        <w:ind w:left="5740" w:right="-15" w:hanging="0"/>
        <w:rPr/>
      </w:pPr>
      <w:r>
        <w:rPr/>
        <w:t>от  27.06.2013  №   511</w:t>
      </w:r>
    </w:p>
    <w:p>
      <w:pPr>
        <w:pStyle w:val="Normal"/>
        <w:ind w:left="5740" w:right="-15" w:hanging="0"/>
        <w:rPr/>
      </w:pPr>
      <w:r>
        <w:rPr/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осуществления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/>
      </w:pPr>
      <w:r>
        <w:rPr/>
        <w:t>1.Общие положения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>1.1. Настоящий Порядок регламентирует организацию и осуществление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 (далее – региональный государственный надзор).</w:t>
      </w:r>
    </w:p>
    <w:p>
      <w:pPr>
        <w:pStyle w:val="Normal"/>
        <w:ind w:right="-15" w:firstLine="540"/>
        <w:jc w:val="both"/>
        <w:rPr/>
      </w:pPr>
      <w:r>
        <w:rPr>
          <w:szCs w:val="28"/>
        </w:rPr>
        <w:t>1.2. Понятия, используемые в настоящем Порядке, применяются в тех значениях, в которых они определены в статье 3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статье 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>1.3. Региональный государственный надзор осуществляется в соответствии с Конституцией  Российской Федерации, федеральными законами, иными федеральными нормативными правовыми актами, Уставом Смоленской области, иными областными нормативными правовыми актами, принятыми (изданными) соответствующими органами государственной власти Смоленской области в пределах своей компетенции, в том числе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.4. Целью регионального государственного надзора является организация и проведение мероприятий, направленных на предупреждение, выявление и пресечение нарушений пользователями автомобильными дорогами регионального и межмуниципального значения Смоленской области (далее также – автомобильные дороги) и иными лицами, осуществляющими пользование такими автомобильными дорогами, указанными в пункте 2.5 настоящего Порядка (далее – субъекты, в отношении которых осуществляется региональный государственный надзор), требований федерального и областного законодательства в сфере обеспечения сохранности автомобильных дорог регионального и межмуниципального знач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5. Региональный государственный надзор осуществляется Департаментом Смоленской области по промышленности, транспорту и дорожному хозяйству (далее – Департамент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1.6. При осуществлении регионального государственного надзора Департамент </w:t>
      </w:r>
      <w:r>
        <w:rPr>
          <w:color w:val="000000"/>
          <w:szCs w:val="28"/>
          <w:shd w:fill="FFFFFF" w:val="clear"/>
        </w:rPr>
        <w:t>вправе взаимодействовать с органами государственной власти, в том числе правоохранительными органами, органами местного самоуправления муниципальных образований Смоленской области, а также иными юридическими и физическими лицами (в том числе с экспертами и экспертными организациями, привлекаемыми в соответствии с федеральным законодательством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Cs w:val="28"/>
          <w:shd w:fill="FFFFFF" w:val="clear"/>
        </w:rPr>
        <w:t xml:space="preserve">2. Осуществление 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егионального государственного надзора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Региональный государственный надзор вправе осуществля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чальник Департ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заместитель начальника Департ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чальник отдела дорожного хозяйства Департ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ые сотрудники отдела дорожного хозяйства Департамента, замещающие должности государственной гражданской службы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 Должностные лица Департамента, указанные в пункте 2.1 настоящего Порядка (далее – уполномоченные лица), при осуществлении регионального государственного надзора в пределах своей компетенции, установленной федеральным и областным законодательством,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оводить проверки в соответствии с требованиями федерального законод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ставлять акты проверок в соответствии с требованиями федера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оизводить необходимые измерения эксплуатационных характеристик автомобильных дорог с использованием специаль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 при необходимости привлекать экспертов, экспертные организаци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ыдавать обязательные к исполнению предписания об устранении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запрашивать у юридических и физических лиц необходимые документы, материалы и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иксировать (в том числе с применением фотофиксирующих и видеозаписывающих устройств) факты нарушений, совершенных субъектами, в отношении которых осуществляется региональный государственный надзор, при пользовании автомобильными дорогами, при осуществлении дорожной деятельности, при размещении в границах полос отвода автомобильных дорог объектов дорожного сервиса, объектов наружной рекламы, а также при осуществлении иной деятельности в границах полос отвода и придорожных полос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лучать объяснения по фактам нарушения федерального и областного законодательства в сфере обеспечения сохранности автомобильных дорог регионального и межмуниципального знач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ирать необходимые материалы, относящиеся к выявленным нарушени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нимать в рамках федерального законодательства и в пределах своей компетенции меры к лицам, допустившим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правлять в компетентные органы государственной власти информацию о фактах нарушения федерального и областного законодательства в сфере обеспечения сохранности автомобильных дорог регионального и межмуниципального значения для принятия соответствующих реш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Уполномоченные лица при осуществлении регионального государственного надзора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воевременно и в полной мере исполнять предоставленные федеральным и областным законодательством полномоч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ать федеральное и областное законодательство, права и законные интересы субъектов, в отношении которых осуществляется региональный государственный надзор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оводить проверку на основании приказа начальника Департамента в соответствии с ее назначени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оводить проверки только во время исполнения служебных обязанностей, выездную проверку только при предъявлении служебных удостоверений, копии приказа начальника Департамента и в случае, предусмотренном частью 5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4"/>
          <w:szCs w:val="24"/>
        </w:rPr>
        <w:t xml:space="preserve"> </w:t>
      </w:r>
      <w:r>
        <w:rPr>
          <w:szCs w:val="28"/>
        </w:rPr>
        <w:t>копии документа о согласовани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е препятствовать субъектам, в отношении которых осуществляется региональный государственный надзор, а также их уполномоченным представителям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едоставлять субъектам, в отношении которых осуществляется региональный государственный надзор, а также их уполномоченным представителям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знакомить субъектов, в отношении которых осуществляется региональный государственный надзор, а также их уполномоченны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учитывать при определении мер, принимаемых по фактам выявленных нарушений, обстоятельства, предусмотренные пунктом 8 статьи 1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доказывать обоснованность своих действий при их обжаловании субъектами, в отношении которых осуществляется региональный государственный надзор, а также их уполномоченными представителями в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ать сроки проведения проверок, установленные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требовать от субъектов, в отношении которых осуществляется региональный государственный надзор, а также от их уполномоченных представителей документы и иные сведения, представление которых не предусмотрено федеральным и областным законодательством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перед началом проведения выездной проверки по просьбе субъектов, в отношении которых осуществляется региональный государственный надзор, а также их уполномоченных представителей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осуществлять запись о проведенной проверке в журнале учета проверок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4. Региональный государственный надзор осуществляеться в отношении следующих объектов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автомобильных дорог регионального и межмуниципального значения Смоленской области с защитными дорожными сооружениями, искусственными дорожными сооружениями, производственными объектами, объектами дорожного сервиса, рекламными конструкциями, информационными щитами и указателям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объектов, размещаемых в границах полос отвода и придорожных полос автомобильных дорог регионального и межмуниципального значения Смолен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земельных участков, занятых полосами отвода автомобильных дорог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территории придорожных полос автомобильных дорог, которые прилегают с обеих сторон к полосам отвода автомобильных дорог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ых дорог, их сохранности с учетом перспектив развития автомобильных дорог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5. Региональный государственный надзор осущест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в отношении юридических лиц и индивидуальных предпринимателей, использующих автомобильные дороги регионального и межмуниципального значения Смоленской области в качестве участников дорожного движения, – в части соблюдения ими требований федерального и областного законодательства в сфере обеспечения сохранности автомобильных дорог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- в отношении владельцев объектов дорожного сервиса, рекламных конструкций, информационных щитов, указателей, размещаемых в границах полос отвода и в пределах придорожных полос автомобильных дорог регионального и межмуниципального значения Смоленской области, – в части соблюдения ими технических требований и условий, установленных (выданных) органом исполнительной власти Смоленской области и (или) соответствующим областным государственным учреждением, которые уполномочены на их установление (выдачу) в соответствии с федеральным и областным законодательством, и подлежащих обязательному исполнению, с учетом требований, установленных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в отношении юридических лиц и индивидуальных предпринимателей, осуществляющих работы в границах полос отвода и придорожных полос автомобильных дорог регионального и межмуниципального значения Смоленской области, – в части соблюдения ими технических требований и условий, установленных (выданных) органом исполнительной власти Смоленской области и (или) соответствующим областным государственным учреждением, которые уполномочены на их установление (выдачу) в соответствии с федеральным и областным законодательством, и подлежащих обязательному исполнению, а также соблюдения порядка использования таких полос в соответствии с федеральным и областным законод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отношении правообладателей земельных участков, расположенных в границах полос отвода и в пределах придорожных полос автомобильных дорог регионального и межмуниципального значения Смоленской области, – в части соблюдения ими порядка использования таких земельных участков, установленного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 Субъекты, в отношении которых осуществляется региональный государственный надзор, обязаны обеспечить уполномоченным лицам беспрепятственный доступ на объект и (или) территорию, подлежащие такому надзору, и представить документацию, необходимую для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7. Лица, препятствующие осуществлению регионального государственного надзора, несут ответственность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8. Уполномоченные лица несут установленную федеральным законодательством ответственность за неисполнение и (или) ненадлежащее исполнение возложенных на них обязанностей по осуществлению регионального государственного надзор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4370ED957DBAEC6C8BD9E0ACB5ACC95FF1D1D56C4F485B2102AAFECE7Eh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3:00Z</dcterms:created>
  <dc:creator>Princeva_ON</dc:creator>
  <dc:description/>
  <cp:keywords/>
  <dc:language>en-US</dc:language>
  <cp:lastModifiedBy>Татьяна Прудникова</cp:lastModifiedBy>
  <cp:lastPrinted>2013-06-04T15:44:00Z</cp:lastPrinted>
  <dcterms:modified xsi:type="dcterms:W3CDTF">2013-06-27T08:19:00Z</dcterms:modified>
  <cp:revision>32</cp:revision>
  <dc:subject/>
  <dc:title/>
</cp:coreProperties>
</file>