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60" w:leader="none"/>
        </w:tabs>
        <w:ind w:left="104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right" w:pos="10205" w:leader="none"/>
        </w:tabs>
        <w:rPr/>
      </w:pPr>
      <w:bookmarkStart w:id="0" w:name="Par0"/>
      <w:bookmarkEnd w:id="0"/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right" w:pos="10205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right" w:pos="10205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5985" w:leader="none"/>
          <w:tab w:val="right" w:pos="1020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17.03.2015 №  116</w:t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111" w:leader="none"/>
          <w:tab w:val="left" w:pos="4395" w:leader="none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из областного бюджета в 2015 году субсидий для софинансирования расходов бюджетов муниципальных образований Смоленской области </w:t>
      </w:r>
      <w:r>
        <w:rPr>
          <w:b/>
          <w:bCs/>
          <w:sz w:val="28"/>
          <w:szCs w:val="28"/>
        </w:rPr>
        <w:t xml:space="preserve">в рамках реализации областной </w:t>
      </w:r>
      <w:r>
        <w:rPr>
          <w:b/>
          <w:sz w:val="28"/>
          <w:szCs w:val="28"/>
        </w:rPr>
        <w:t>государственной программы «Развитие дорожно-транспортного комплекса Смоленской области» на 2014 – 2020 годы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</w:t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17"/>
        <w:gridCol w:w="28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го образования Смоленской обла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субсид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гинское сельское поселение Ершичского района Смоленской обла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 176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е сельское поселение Монастырщинского района Смоленской обла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 1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суковское сельское поселение Монастырщинского района Смоленской обла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 079</w:t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гдановское сельское поселение Рославльского района Смоленской обла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38 178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славльское сельское поселение Рославльского района Смоленской обла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 281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Руднянский район Смоленской обла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80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ское сельское поселение Смоленского района Смоленской обла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 004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образование «Темкинский район» Смоленской обла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9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образование «Угранский район» Смоленской обла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 419,4</w:t>
            </w:r>
          </w:p>
        </w:tc>
      </w:tr>
      <w:tr>
        <w:trPr/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7 055,1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lang w:val="ru-RU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Style17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993"/>
    </w:pPr>
    <w:rPr/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56:00Z</dcterms:created>
  <dc:creator>Makarevskiy_SA</dc:creator>
  <dc:description/>
  <cp:keywords/>
  <dc:language>en-US</dc:language>
  <cp:lastModifiedBy>Хрущев Алексей Сергеевич</cp:lastModifiedBy>
  <cp:lastPrinted>2015-03-03T16:51:00Z</cp:lastPrinted>
  <dcterms:modified xsi:type="dcterms:W3CDTF">2015-12-07T12:09:00Z</dcterms:modified>
  <cp:revision>14</cp:revision>
  <dc:subject/>
  <dc:title> </dc:title>
</cp:coreProperties>
</file>