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418"/>
        <w:gridCol w:w="1417"/>
        <w:gridCol w:w="1418"/>
        <w:gridCol w:w="1134"/>
        <w:gridCol w:w="1559"/>
        <w:gridCol w:w="1559"/>
        <w:gridCol w:w="1701"/>
      </w:tblGrid>
      <w:tr>
        <w:trPr>
          <w:trHeight w:val="641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ыполнении плана-графика реализации областной государственной программы на 2015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дорожно-транспортного комплекса Смолен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4-2020 годы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сновного мероприятия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(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-рования (расшиф-рова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государственной программы  (тыс. рублей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осво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ое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ое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418"/>
        <w:gridCol w:w="1417"/>
        <w:gridCol w:w="1418"/>
        <w:gridCol w:w="1134"/>
        <w:gridCol w:w="1559"/>
        <w:gridCol w:w="1559"/>
        <w:gridCol w:w="1701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1 государственной программы: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ко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-47-0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199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 283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Протяженность построенных и реконструируемых автомобильных дорог общего пользования регионального и межмуниципального значения и искусственных дорожных сооружений, являющихся их технологической час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о Мобилизационного объекта №1-в соответствии с графиком пр-ва работ. Выполнение строительных работ по а/д Суетово-Постниково – отстование от графика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связи с корректировкой проектной документации по объекту строительство а/д Суетово-Постниково запланированный объем средств из федерального бюджета не освоен 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Количество запроектированных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документация разработана и в настоящее 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ходится на государственной экспертизе. Срок завершения работ  4 кв. 2015 г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с твердым покрытием до сельских населенных пунктов, не имевших круглогодичной связи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муници-пальными образованиями по реконст-рукции объектов (переходящие с 2014 г): - а/д от с.Печерск до д.Рясино в Смоленском районе; - а/д с.Богданово – Стройбаза САЭС в Рославль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муници-пальными образованиями по реконструк-ции объектов (переходящие с 2014 г): - а/д от с.Печерск до д.Рясино в Смоленском районе; - а/д с.Богданово – Стройбаза САЭС в Рославль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4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5: </w:t>
            </w:r>
            <w:r>
              <w:rPr>
                <w:rFonts w:cs="Times New Roman" w:ascii="Times New Roman" w:hAnsi="Times New Roman"/>
              </w:rPr>
              <w:t>Протяженность запроек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аукционной документации, проведение муниципа-льными образованиями конкурсов, аукционов и т.п.; заклю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-х контрактов, выполнение работ; проведение государственной экспертизы ПСД (переходящие объек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,5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аукционной документации, проведение муниципа-льными образованиями конкурсов, аукционов и т.п.; заклю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-х контрактов, выполнение работ; проведение государственной экспертизы ПСД (переходящие объек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6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аукционной документации, проведение муниципа-льными образованиями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аукционной документации, проведение муниципа-льными образованиями конкурсов, аукционов и т.п.; заключение мун-х контрактов, выполнение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7: </w:t>
            </w:r>
            <w:r>
              <w:rPr>
                <w:rFonts w:cs="Times New Roman" w:ascii="Times New Roman" w:hAnsi="Times New Roman"/>
              </w:rPr>
              <w:t>Протяженность запроектированных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Протяженность построенных (реконструированных) автомобильных дорог общего пользования регионального (межмуниципального) и местного значения, направленных на развитие и увеличение пропускной способности се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регулирующих предоставление и расходование иных межбюджетных трансфертов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регулирующих предоставление и расходование иных межбюджетных трансфертов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2 государственной программы: </w:t>
            </w:r>
            <w:r>
              <w:rPr>
                <w:rFonts w:cs="Times New Roman" w:ascii="Times New Roman" w:hAnsi="Times New Roman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кова Ири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09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2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1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Вяземского городского поселения Вязем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аукционной документации, проведение муниципа-льными образованиями конкурсов, аукционов и т.п.; заключение мун-х контрактов, выполнение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аукционной документации, проведение муниципа-льными образованиями конкурсов, аукционов и т.п.; заключение мун-х контрактов, выполнение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Ельнинского городского поселения Ельнин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аукционной документации, проведение муниципальными образованиями конкурсов, аукционов и т.п.; заключение мун-х контрактов, выполнение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аукционной документации, проведение муниципальными образованиями конкурсов, аукционов и т.п.; заключение мун-х контрактов, выполнение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м образованием фактически введено 2,314 км. Результаты реализации подлежат учету в следующем отчетном периоде, т.к. кассовое исполнение прошло в июл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аукционной документации, проведение муниципальными образованиями конкурсов, аукционов и т.п.; заключение мун-х контрактов, выполнение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аукционной документации, проведение муниципальными образованиями конкурсов, аукционов и т.п.; заключение мун-х контрактов, выполнение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ми образованиями не представлены документы, подтверждающие выполнение рабо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3 государственной программы: </w:t>
            </w:r>
            <w:r>
              <w:rPr>
                <w:rFonts w:cs="Times New Roman" w:ascii="Times New Roman" w:hAnsi="Times New Roman"/>
              </w:rPr>
              <w:t xml:space="preserve">Совершенствование управления дорожным хозяйств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веткова Ирина Александров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 64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 266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 5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  <w:bCs/>
              </w:rPr>
              <w:t xml:space="preserve"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рог</w:t>
            </w:r>
            <w:r>
              <w:rPr>
                <w:rFonts w:cs="Times New Roman" w:ascii="Times New Roman" w:hAnsi="Times New Roman"/>
                <w:bCs/>
              </w:rPr>
              <w:t xml:space="preserve"> 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кусственных сооружений (пог.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: - поддержание полосы отвода, обочин, откосов, проезжей части, искусственных сооружений в чистоте; очистка их от мусора и грязи; - срезка, подсыпка, планировка и уплотнение обочин; - устранение деформаций, повреждений, колей на а/б покрытиях; - восстановление изношенных слоев а/б покрытий на отдельных участ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сстановление поперечного профиля и ровности проезжей части а/д с грунтовым или гравийным покрытием; - устранение повреждений в деформационных швах, железобетонных конструкциях, опорных частей и связей пролетных строений, устранение дефектов оголовков труб, локальных повреждений и стыков колец труб; - замена поврежденных дорожных знаков и стоек, окраска элементов обстановки пути, разметка проезжей части; - механизированная снегоочистка, борьба с зимней скользкостью, уборка снежных валов, распределение противогололед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роизводятся в соответствии с классификацией работ, утвержденной приказом Министерства транспорта РФ от 16.11.2012 № 402 (в ред. Приказа Минтранса России от 09.08.2013 № 26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3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1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3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1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 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Ремонт автомобильных дорог общего пользования регионального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материалов, выполнение работ в соответствии с проектной документ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материалов, выполнение работ в соответствии с проектной документ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 3: </w:t>
            </w:r>
            <w:r>
              <w:rPr>
                <w:rFonts w:cs="Times New Roman" w:ascii="Times New Roman" w:hAnsi="Times New Roman"/>
                <w:bCs/>
              </w:rPr>
              <w:t xml:space="preserve">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 4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существление оперативного управления автомобильными дорогами регионального и межмуниципального значения и выполнения функций заказчика на проектирование, строительство (реконструкцию) автомобильных дорог регионального и межмуниципального значения и дорожных сооружений, являющихся их технологической частью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учет, накопление и ведение банка данных о состоянии автомобильных дорог и использовании средств (количество отчетов) (ед.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диагностика автомобильных дорог (км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выполнение проектных и сметных работ на объекты ремонта автомобильных дорог (ед.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ический надзор, лабораторный контроль и приемка выполненных работ по строительству и реконструкции автомобильных дорог и мостовых сооружений (км (шт./п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графиком производства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бъекту «Строительство мобилизацион-ного объекта №1» работы выполнялись в соответствии с графиком производства работ; по объекту «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/д Суетово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никово» выполнялась корректировка проек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уменьшения результат выполнения работы до 5 ед., в связи с необходимостью выполнения проектных работ по поручениям Губернатора Смоленской области А.В. Островского (ремонт а/д Десногорск-Екимовичи, ремонт дороги к д. Заборье в Демидовском районе). В связи с уточнением перечня объектов завершение работ планируется в 3 кв. текуще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показателю «Диагностика автомобильных дорог»: Проведение диагностики автомобильных дорог  выполняется в соответствии с графиком производства работ. В отчетном квартале работы выполнены в полном объеме, но в связи с длительным и трудоемким процессом обработки информации, завершить обработку собранных данных до конца отчетного периода не удалось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4 государственной программы: </w:t>
            </w:r>
            <w:r>
              <w:rPr>
                <w:rFonts w:cs="Times New Roman" w:ascii="Times New Roman" w:hAnsi="Times New Roman"/>
              </w:rPr>
              <w:t>Создание условий для обеспечения транспортного обслуживания населения автомобильным транспортом  в  пригородном и межмуниципальном сообщении и железнодорожным    транспортом  в пригородном сообщении  на территор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тенкова Анна Вяче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30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Общий пробег автобусов по убыточным пригородным и межмуниципальным маршрутам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92 6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оставлены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Вагонокилометры железнодорожного транспорта (вагоно-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3 1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27 1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5 государственной программ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кова Ири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9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ассовый расход не осуществлялся, т.к. мероприятие будет реализовываться в рамках ОГП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дорожного движения на территории Смоленской области» на 2015-201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1: Выполнение работ в целях обеспечения и повышения безопасности дорожного движения на улично-дорожной сети Смоленской област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ство,                 реконструкция и техническое перевооружение светофорных объектов (ед.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обслуживание автоматизированной  системы управления дорожным движением (в соответствии с проектной документацией) (ед.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светофорных объектов(ед.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и содержание дорожных знаков, в том числе знаков индивидуального проектир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тка проезжей части улично-дорожной сети краской (м2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тка проезжей части улично-дорожной сети пластиком(м2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ылка постановлений об административном правонарушении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ащение системами автоматического контроля и выявления нарушений правил дорожного движения на улично-дорожной сети населенных пунктов и автомобильных дорогах регионального и межмуниципального значения (ед.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боты системы автоматического контроля и выявления нарушений правил дорожного движения на улично-дорожной сети населенных пунктов и автомобильных дорогах регионального и межмуниципального значения (тыс.ча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 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4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 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нируемый результат выполнения работы «Содержание светофорных объектов» не выполнен в связи с тем, что исключены два светофорных объекта в    г. Гагарине (не функционирует) и г. Велиже (был временным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ах не были учтены поправки на обслуживание и ремонт систем автоматического контроля дорожного движ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Gorbacheva_IA</dc:creator>
  <dc:description/>
  <cp:keywords/>
  <dc:language>en-US</dc:language>
  <cp:lastModifiedBy>Gorbacheva_IA</cp:lastModifiedBy>
  <cp:lastPrinted>2015-06-25T15:22:00Z</cp:lastPrinted>
  <dcterms:modified xsi:type="dcterms:W3CDTF">2015-09-14T14:33:00Z</dcterms:modified>
  <cp:revision>47</cp:revision>
  <dc:subject/>
  <dc:title>В части подпрограммы по БДД будут внесены изменения по показателям реализации в плане-графике</dc:title>
</cp:coreProperties>
</file>