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418"/>
        <w:gridCol w:w="1417"/>
        <w:gridCol w:w="1418"/>
        <w:gridCol w:w="1134"/>
        <w:gridCol w:w="1559"/>
        <w:gridCol w:w="1559"/>
        <w:gridCol w:w="1701"/>
      </w:tblGrid>
      <w:tr>
        <w:trPr>
          <w:trHeight w:val="641" w:hRule="atLeast"/>
        </w:trPr>
        <w:tc>
          <w:tcPr>
            <w:tcW w:w="160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ыполнении плана-графика реализации областной государственной программы на 2015 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дорожно-транспортного комплекса Смолен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4-2020 годы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сновного мероприятия и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полнитель (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я, отчеств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-рования (расшиф-ровать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финансирования государственной программы  (тыс. рублей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 осво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ово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о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9 месяц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03" w:leader="none"/>
        </w:tabs>
        <w:spacing w:before="0" w:after="0"/>
        <w:rPr/>
      </w:pPr>
      <w:r>
        <w:rPr/>
        <w:tab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418"/>
        <w:gridCol w:w="1417"/>
        <w:gridCol w:w="1418"/>
        <w:gridCol w:w="1134"/>
        <w:gridCol w:w="1559"/>
        <w:gridCol w:w="1559"/>
        <w:gridCol w:w="1701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1 государственной программы: </w:t>
            </w: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 регионального, межмуниципального и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ко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8-47-0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ов муници-пальных образ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 2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 6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 6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0,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 5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</w:rPr>
              <w:t>Протяженность построенных и реконструируемых автомобильных дорог общего пользования регионального и межмуниципального значения и искусственных дорожных сооружений, являющихся их технологической часть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 и графиком производства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боты по строительству Мобилизационного объекта №1 в стадии завершения. Выполнение работ по строительству а/д Суетово-Постниково – составило 24 % от плановых назначений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связи с корректировкой проектной документации по объекту строительство а/д Суетово-Постниково запланированный объем средств из федерального бюджета не освоен 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Количество запроектированных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 (е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документация разработана и в настоящее 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ходится на государственной экспертизе.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3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 с твердым покрытием до сельских населенных пунктов, не имевших круглогодичной связи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муници-пальными образованиями по реконст-рукции объектов (переходящие с 2014 г): - а/д от с.Печерск до д.Рясино в Смоленском районе; - а/д с.Богданово – Стройбаза САЭС в Рославль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ведена после реконструкции а/д от с.Печерск до д.Рясино в Смоленском районе протяженностью 1,772 к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воен выделенный лимит средст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 реконструкцию а/д с.Богданово – Стройбаза САЭС в Рославль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4: </w:t>
            </w: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 ремонт автомобильных дорог протяженностью 1,6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работан НПА «О внесении изменений в областную государственную программу «Развитие дорожно-транспортного комплекса Смоленской области»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5: </w:t>
            </w:r>
            <w:r>
              <w:rPr>
                <w:rFonts w:cs="Times New Roman" w:ascii="Times New Roman" w:hAnsi="Times New Roman"/>
              </w:rPr>
              <w:t>Протяженность запроект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полнение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8,7 к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ана проектно-сметная документация на – 15,698 к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6: </w:t>
            </w: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местного значе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полнение работ муниципальными образованиями;  - проведение Департаментом выплат по фактически выполненным рабо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полнение работ муниципальными образованиями;  - проведение Департаментом выплат по фактически выполненным рабо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7: </w:t>
            </w:r>
            <w:r>
              <w:rPr>
                <w:rFonts w:cs="Times New Roman" w:ascii="Times New Roman" w:hAnsi="Times New Roman"/>
              </w:rPr>
              <w:t>Протяженность запроектированных автомобильных дорог общего пользования местного значе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(реконструированных) автомобильных дорог общего пользования регионального (межмуниципального) и местного значения, направленных на развитие и увеличение пропускной способности се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 и графиком производства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олнение работ в соответствии с проектной документацией и графиком производства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2 государственной программы: </w:t>
            </w:r>
            <w:r>
              <w:rPr>
                <w:rFonts w:cs="Times New Roman" w:ascii="Times New Roman" w:hAnsi="Times New Roman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кова Ирин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ов муници-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 9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 3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1: </w:t>
            </w: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 в границах Вяземского городского поселения Вяземского района Смоленской облас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Протяженность отремонтированных участков автомобильных дорог общего пользования местного значения в границах Ельнинского городского поселения Ельнинского района Смоленской области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3: </w:t>
            </w: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9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ми образованиями не представлены документы, подтверждающие выполнение рабо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3 государственной программы: </w:t>
            </w:r>
            <w:r>
              <w:rPr>
                <w:rFonts w:cs="Times New Roman" w:ascii="Times New Roman" w:hAnsi="Times New Roman"/>
              </w:rPr>
              <w:t xml:space="preserve">Совершенствование управления дорожным хозяйств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л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веткова Ирина Александров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8 9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 5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10 0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 5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  <w:bCs/>
              </w:rPr>
              <w:t xml:space="preserve">Содержание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рог</w:t>
            </w:r>
            <w:r>
              <w:rPr>
                <w:rFonts w:cs="Times New Roman" w:ascii="Times New Roman" w:hAnsi="Times New Roman"/>
                <w:bCs/>
              </w:rPr>
              <w:t xml:space="preserve"> 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кусственных сооружений (пог.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работ: - поддержание полосы отвода, обочин, откосов, проезжей части, искусственных сооружений в чистоте; очистка их от мусора и грязи; - срезка, подсыпка, планировка и уплотнение обочин; - устранение деформаций, повреждений, колей на а/б покрытиях; - восстановление изношенных слоев а/б покрытий на отдельных участк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осстановление поперечного профиля и ровности проезжей части а/д с грунтовым или гравийным покрытием; - устранение повреждений в деформационных швах, железобетонных конструкциях, опорных частей и связей пролетных строений, устранение дефектов оголовков труб, локальных повреждений и стыков колец труб; - замена поврежденных дорожных знаков и стоек, окраска элементов обстановки пути, разметка проезжей части; - механизированная снегоочистка, борьба с зимней скользкостью, уборка снежных валов, распределение противогололед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ы производятся в соответствии с классификацией работ, утвержденной приказом Министерства транспорта РФ от 16.11.2012 № 402 (в ред. Приказа Минтранса России от 09.08.2013 № 26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3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17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3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 1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казатель  2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Ремонт автомобильных дорог общего пользования регионального 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ормление актов приемки законченных объектов рем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3 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формление актов приемки законченных объектов рем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3 к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 3: </w:t>
            </w:r>
            <w:r>
              <w:rPr>
                <w:rFonts w:cs="Times New Roman" w:ascii="Times New Roman" w:hAnsi="Times New Roman"/>
                <w:bCs/>
              </w:rPr>
              <w:t xml:space="preserve">Капитальный ремонт автомобильных дорог общего пользования регионального и межмуниципального значения и дорожных сооружений, являющихся их технологической частью (искусственных дорожных сооружений), </w:t>
            </w:r>
            <w:r>
              <w:rPr>
                <w:rFonts w:cs="Times New Roman" w:ascii="Times New Roman" w:hAnsi="Times New Roman"/>
              </w:rPr>
              <w:t>в том числе с применением композитных материалов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рог (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кусственных сооружений (пог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ы не запланиров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 4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существление оперативного управления автомобильными дорогами регионального и межмуниципального значения и выполнения функций заказчика на проектирование, строительство (реконструкцию) автомобильных дорог регионального и межмуниципального значения и дорожных сооружений, являющихся их технологической частью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учет, накопление и ведение банка данных о состоянии автомобильных дорог и использовании средств (количество отчетов) (ед.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диагностика автомобильных дорог (км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 выполнение проектных и сметных работ на объекты ремонта автомобильных дорог (ед.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технический надзор, лабораторный контроль и приемка выполненных работ по строительству и реконструкции автомобильных дорог и мостовых сооружений (км (шт./п.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графиком производства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графиком производства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ое мероприятие 4 государственной программы: </w:t>
            </w:r>
            <w:r>
              <w:rPr>
                <w:rFonts w:cs="Times New Roman" w:ascii="Times New Roman" w:hAnsi="Times New Roman"/>
              </w:rPr>
              <w:t>Создание условий для обеспечения транспортного обслуживания населения автомобильным транспортом  в  пригородном и межмуниципальном сообщении и железнодорожным    транспортом  в пригородном сообщении  на территории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тенкова Анна Вяче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 46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 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1: </w:t>
            </w:r>
            <w:r>
              <w:rPr>
                <w:rFonts w:cs="Times New Roman" w:ascii="Times New Roman" w:hAnsi="Times New Roman"/>
              </w:rPr>
              <w:t>Общий пробег автобусов по убыточным пригородным и межмуниципальным маршрутам (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938 92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оставлены отчет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 2: </w:t>
            </w:r>
            <w:r>
              <w:rPr>
                <w:rFonts w:cs="Times New Roman" w:ascii="Times New Roman" w:hAnsi="Times New Roman"/>
              </w:rPr>
              <w:t>Вагонокилометры железнодорожного транспорта (вагоно-к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54 707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едоставлены отче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4:00Z</dcterms:created>
  <dc:creator>Gorbacheva_IA</dc:creator>
  <dc:description/>
  <cp:keywords/>
  <dc:language>en-US</dc:language>
  <cp:lastModifiedBy>Gorbacheva_IA</cp:lastModifiedBy>
  <cp:lastPrinted>2015-06-25T15:22:00Z</cp:lastPrinted>
  <dcterms:modified xsi:type="dcterms:W3CDTF">2015-11-02T11:43:00Z</dcterms:modified>
  <cp:revision>53</cp:revision>
  <dc:subject/>
  <dc:title>В части подпрограммы по БДД будут внесены изменения по показателям реализации в плане-графике</dc:title>
</cp:coreProperties>
</file>