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</w:tr>
      <w:tr>
        <w:trPr>
          <w:trHeight w:val="389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Департамен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енской области по промышленност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у и дорожному хозяйств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19» августа 2015 № 15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ОЛЕНСКОМУ ОБЛАСТНОМУ ГОСУДАРСТВЕННОМУ БЮДЖЕТНОМУ УЧРЕЖ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УПРАВЛЕНИЕ ОБЛАСТНЫХ АВТОМОБИЛЬНЫХ ДОРО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ластного государственного учрежд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го государственную услугу (работ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государственной услуги (работ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одержание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977"/>
        <w:gridCol w:w="851"/>
        <w:gridCol w:w="1417"/>
        <w:gridCol w:w="1418"/>
        <w:gridCol w:w="1417"/>
      </w:tblGrid>
      <w:tr>
        <w:trPr>
          <w:trHeight w:val="32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 xml:space="preserve">период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 xml:space="preserve">период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</w:tr>
      <w:tr>
        <w:trPr>
          <w:trHeight w:val="35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авилами организации и проведения работ по ремонту и содержанию автомобильных дорог и согласно классификации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транса РФ №160 от 12.11.07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Перечень  автодорог, находящихся в областной собственности – Приложение №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мер годовых затрат по содержанию автомобильных дорог – Приложение№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14,7/17170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 902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4,7/17170,6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37 298,5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14,7/17170,6</w:t>
            </w:r>
            <w:r>
              <w:rPr>
                <w:rFonts w:cs="Times New Roman" w:ascii="Times New Roman" w:hAnsi="Times New Roman"/>
              </w:rPr>
              <w:t xml:space="preserve"> 1 581 028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емонт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552"/>
        <w:gridCol w:w="992"/>
        <w:gridCol w:w="1417"/>
        <w:gridCol w:w="1275"/>
        <w:gridCol w:w="1276"/>
      </w:tblGrid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21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монт 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организации и проведения работ по ремонту и содержанию автомобильных дорог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роектно-сметной документаци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ечень объектов ремонта Приложение 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 940,0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/ 92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 056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0/ -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698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Капитальный ремонт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693"/>
        <w:gridCol w:w="993"/>
        <w:gridCol w:w="1134"/>
        <w:gridCol w:w="1275"/>
        <w:gridCol w:w="1276"/>
      </w:tblGrid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2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организации и проведения работ по ремонту и содержанию автомобильных дорог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роектно-сметной документаци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ечень объектов капитального ремонта Приложение №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/ 45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существление оперативного управления автомобильными дорогами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 и выполнение функций заказчика на строительство (реконструкцию) автомобильных дорог  и дорожных сооружений, являющихся их технологической частью (искусственных дорожных сооружений)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976"/>
        <w:gridCol w:w="993"/>
        <w:gridCol w:w="1134"/>
        <w:gridCol w:w="1275"/>
        <w:gridCol w:w="1276"/>
      </w:tblGrid>
      <w:tr>
        <w:trPr>
          <w:trHeight w:val="41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5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506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перативного управления автомобильными дорогами регионального и межмуниципального значения  и выполнение функций заказчика на строительство (реконструкцию) автомобильных дорог регионального и межмуниципального значения и дорожных сооружений, являющихся их технологической частью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Учет, накопление и ведение банка данных о состоянии автомобильных дорог и использовании средств -  количество отче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агностик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х доро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Выполнение проектных и сметных работ на объекты ремонта автомобильных дорог  - количество объек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. Технический надзор, лабораторный контроль и приемка выполненных работ по строительству и реконструкции - количество доро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стовых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п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3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9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ектирование объектов жилищно-гражданского, промышленного и коммунального назнач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977"/>
        <w:gridCol w:w="851"/>
        <w:gridCol w:w="1417"/>
        <w:gridCol w:w="1418"/>
        <w:gridCol w:w="1559"/>
      </w:tblGrid>
      <w:tr>
        <w:trPr>
          <w:trHeight w:val="32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35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 линейных объектов капитального строи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строительства и реконструкции автомобильных дорог и искусственных сооружений на них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ложением «О составе разделов проектной документации и требованиях к их содержанию», утвержденным Постановлением Правительства РФ от 16.02.2008г. №87, ГОСТ Р 21. 1101-2009 «Основные требования к проектной и рабочей документации» и положительного заключения Государственной экспертизы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еречень по разработке проектно-сметной документации объектов строительства и реконструкции автомобильных дорог и искусственных сооружений на них.  Приложение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.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2 045,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7 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0 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и повышение безопасности дорожного движения на улично-дорожной сети Смоленской области и автомобильных дорогах регионального и межмуниципального знач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2"/>
        <w:gridCol w:w="2976"/>
        <w:gridCol w:w="851"/>
        <w:gridCol w:w="1417"/>
        <w:gridCol w:w="1418"/>
        <w:gridCol w:w="1559"/>
      </w:tblGrid>
      <w:tr>
        <w:trPr>
          <w:trHeight w:val="32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569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 Выполнение работ в целях обеспечения и повышения безопасности дорожного движения на улично-дорожной сети Смол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2. Выполнение работ в целях обеспечения и повышения безопасности дорожного движения на улично-дорожной сети населенных пунктов и автомобильных дорогах регионального и межмуниципаль-ного знач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троительство, реконструкция и техническое перевооружение свето-форных объектов (Приложение №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здание и обслуживание автома-тизированной системы управления дорожным движением (в соответ-ствии с проектной документацие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одержание светофорных объектов (Приложение №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онтаж и содержание дорожных знаков, в том числе знаков индиви-дуального проект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азметка проезжей части  улично-дорожной сети краской (Приложение №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Разметка проезжей части улично-дорожной сети пластиком (Приложение №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снащение системами автоматического контроля и выявления нарушений правил дорожного движ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беспечение работы системы автоматического контроля дорожного движ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Рассылка постановлений об адми-нистративном правонарушен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ас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8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93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0 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 исполнения государственного задания</w:t>
      </w:r>
    </w:p>
    <w:p>
      <w:pPr>
        <w:pStyle w:val="Normal"/>
        <w:spacing w:lineRule="exact" w:line="1" w:before="0" w:after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960"/>
        <w:gridCol w:w="594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ание для приостановления или досрочного прекращ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 нормативного правового ак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татья 16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едеральный закон от 12 января 1996 г. N 7-ФЗ 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О некоммерческих организациях " </w:t>
              </w:r>
            </w:hyperlink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учре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татья 18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едеральный закон от 12 января 1996 г. N 7-ФЗ </w:t>
              </w:r>
            </w:hyperlink>
          </w:p>
          <w:p>
            <w:pPr>
              <w:pStyle w:val="Normal"/>
              <w:suppressAutoHyphens w:val="true"/>
              <w:snapToGrid w:val="false"/>
              <w:ind w:right="197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О некоммерческих организациях " </w:t>
              </w:r>
            </w:hyperlink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44"/>
        <w:gridCol w:w="1708"/>
        <w:gridCol w:w="5670"/>
      </w:tblGrid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    </w:t>
              <w:br/>
              <w:t xml:space="preserve">Смоленской области, осуществляющие  </w:t>
              <w:br/>
              <w:t xml:space="preserve">контроль за исполнением       </w:t>
              <w:br/>
              <w:t xml:space="preserve">государственного зад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тчет  об  исполнен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ада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Ежеквартальн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629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Бухгалтерская</w:t>
            </w:r>
          </w:p>
          <w:p>
            <w:pPr>
              <w:pStyle w:val="Normal"/>
              <w:snapToGrid w:val="false"/>
              <w:spacing w:lineRule="exact" w:line="202"/>
              <w:ind w:right="629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верк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992"/>
        <w:gridCol w:w="1843"/>
        <w:gridCol w:w="1275"/>
        <w:gridCol w:w="2410"/>
      </w:tblGrid>
      <w:tr>
        <w:trPr>
          <w:trHeight w:val="1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Фактические результаты, </w:t>
              <w:br/>
              <w:t xml:space="preserve">достигнутые в отчетном </w:t>
              <w:br/>
              <w:t>финансовом г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Источник  </w:t>
              <w:br/>
              <w:t xml:space="preserve">информации о   </w:t>
              <w:br/>
              <w:t xml:space="preserve">фактически    </w:t>
              <w:br/>
              <w:t xml:space="preserve">достигнутых   </w:t>
              <w:br/>
              <w:t>результатах</w:t>
            </w:r>
          </w:p>
        </w:tc>
      </w:tr>
      <w:tr>
        <w:trPr>
          <w:trHeight w:val="17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п.м.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14,7/17170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 902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,  сводный отчет стоимости выполненных работ по муниципальным образованиям.</w:t>
            </w:r>
          </w:p>
        </w:tc>
      </w:tr>
      <w:tr>
        <w:trPr>
          <w:trHeight w:val="17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п.м.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3,0 / -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8 940,0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, сводный отчет стоимости выполненных работ по объектам. Акты приемочных комиссий отремонтированных участков автомоби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.</w:t>
            </w:r>
          </w:p>
        </w:tc>
      </w:tr>
      <w:tr>
        <w:trPr>
          <w:trHeight w:val="20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 п.м. 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, сводный отчет стоимости выполненных работ по объектам. Акты приемочных комиссий отремонтированных участков автомоби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.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, накопление и ведение банка данных о состоянии автомобильных дорог и использовании средств -  количество государственных отче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1-Д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2-Д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1-Ф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3-автодор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автомобильных дорог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по результатам диагности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ных и сметных работ на объекты ремонта автомобильных дорог - количество объекто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ая документация. Приказы об утверждении проектно-сметной документации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адзор, лабораторный контроль и приемка выполненных работ по строительству и реконструкции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дорог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стов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шт./п. 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3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9,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ая документация, акты ввода объектов, государственные статистические отчёты, акты выполненных работ по форме КС-2, акты стоимости выполненных работ по форме КС-3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о-сметной документации на объекты капитального строительств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строительства и реконструкции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ая документация. Положительное заключение Государственной экспертизы. Расчет стоимости проектно- изыскательских работ на основании справочников базовых цен на проектные работы.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, реконструкция и техническое перевооружение светофор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11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обслуживание автоматизированной системы управления дорожным движением (в соответствии с проектной докум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и содержание дорожных знаков, в том числе знаков индивидуа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проезжей части  улично-дорожной сети кра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проезжей части улично-дорожной сети пласт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9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щение системами автоматического контроля и выявления нарушений правил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, закупки оборудования  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аботы системы автоматического контроля дорожного движ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ас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ель учета работы комплексов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ылка постановлений об административном правонаруш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0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 почтовых отправлений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государственного задания</w:t>
      </w:r>
    </w:p>
    <w:p>
      <w:pPr>
        <w:pStyle w:val="Normal"/>
        <w:spacing w:lineRule="exact" w:line="1" w:before="0" w:after="274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440"/>
        <w:gridCol w:w="2977"/>
        <w:gridCol w:w="4394"/>
      </w:tblGrid>
      <w:tr>
        <w:trPr>
          <w:trHeight w:val="9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Формы 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64" w:before="0" w:after="0"/>
              <w:ind w:right="67" w:hanging="0"/>
              <w:contextualSpacing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Исполнительные органы </w:t>
            </w:r>
            <w:r>
              <w:rPr>
                <w:color w:val="000000"/>
                <w:spacing w:val="-5"/>
                <w:sz w:val="20"/>
                <w:szCs w:val="20"/>
              </w:rPr>
              <w:t>государственной власти, осуществляющие контроль за оказанием государственной услуги</w:t>
            </w:r>
          </w:p>
        </w:tc>
      </w:tr>
      <w:tr>
        <w:trPr>
          <w:trHeight w:val="10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тчет об исполнении государствен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Ежеквартально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10 день после отчетного период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одовой - на 25 января после отчет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</w:tbl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ректор СОГБУ «Смоленскавтодор»                                                  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.В. Апаков</w:t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/>
      <w:jc w:val="left"/>
    </w:pPr>
    <w:rPr>
      <w:rFonts w:eastAsia="Lucida Sans Unicode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8965/" TargetMode="External"/><Relationship Id="rId3" Type="http://schemas.openxmlformats.org/officeDocument/2006/relationships/hyperlink" Target="http://base.garant.ru/12128965/" TargetMode="External"/><Relationship Id="rId4" Type="http://schemas.openxmlformats.org/officeDocument/2006/relationships/hyperlink" Target="http://base.garant.ru/12128965/" TargetMode="External"/><Relationship Id="rId5" Type="http://schemas.openxmlformats.org/officeDocument/2006/relationships/hyperlink" Target="http://base.garant.ru/1212896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6:00Z</dcterms:created>
  <dc:creator>MIT</dc:creator>
  <dc:description/>
  <cp:keywords/>
  <dc:language>en-US</dc:language>
  <cp:lastModifiedBy>Хрущев Алексей Сергеевич</cp:lastModifiedBy>
  <cp:lastPrinted>2015-07-10T14:08:00Z</cp:lastPrinted>
  <dcterms:modified xsi:type="dcterms:W3CDTF">2015-09-29T13:25:00Z</dcterms:modified>
  <cp:revision>247</cp:revision>
  <dc:subject/>
  <dc:title/>
</cp:coreProperties>
</file>