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</w:tc>
      </w:tr>
      <w:tr>
        <w:trPr>
          <w:trHeight w:val="389" w:hRule="atLeast"/>
        </w:trPr>
        <w:tc>
          <w:tcPr>
            <w:tcW w:w="1045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ом Департамен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ленской области по промышленности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порту и дорожному хозяйств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____________________№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ЗАД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на 2015-201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МОЛЕНСКОМУ ОБЛАСТНОМУ ГОСУДАРСТВЕННОМУ БЮДЖЕТНОМУ УЧРЕЖ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УПРАВЛЕНИЕ ОБЛАСТНЫХ АВТОМОБИЛЬНЫХ ДОРОГ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ластного государственного учрежд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щего государственную услугу (работу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государственной услуги (работ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Содержание автомобильных дорог общего пользования регионального и межмуниципального значения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рожных сооружений, являющихся их технологической частью (искусственных дорожных сооружений)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2977"/>
        <w:gridCol w:w="851"/>
        <w:gridCol w:w="1417"/>
        <w:gridCol w:w="1418"/>
        <w:gridCol w:w="1417"/>
      </w:tblGrid>
      <w:tr>
        <w:trPr>
          <w:trHeight w:val="328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>год – 2015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 xml:space="preserve">периода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 xml:space="preserve">периода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г.</w:t>
            </w:r>
          </w:p>
        </w:tc>
      </w:tr>
      <w:tr>
        <w:trPr>
          <w:trHeight w:val="353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равилами организации и проведения работ по ремонту и содержанию автомобильных дорог и согласно классификации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транса РФ №160 от 12.11.07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Перечень  автодорог, находящихся в областной собственности – Приложение №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мер годовых затрат по содержанию автомобильных дорог – Приложение№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./п.м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14,7/17170,6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8 589,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4,7/17170,6</w:t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 437 298,5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14,7/17170,6</w:t>
            </w:r>
            <w:r>
              <w:rPr>
                <w:rFonts w:cs="Times New Roman" w:ascii="Times New Roman" w:hAnsi="Times New Roman"/>
              </w:rPr>
              <w:t xml:space="preserve"> 1 581 028,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емонт автомобильных дорог общего пользования регионального и межмуниципального значения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рожных сооружений, являющихся их технологической частью (искусственных дорожных сооружений)»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552"/>
        <w:gridCol w:w="992"/>
        <w:gridCol w:w="1417"/>
        <w:gridCol w:w="1275"/>
        <w:gridCol w:w="1276"/>
      </w:tblGrid>
      <w:tr>
        <w:trPr>
          <w:trHeight w:val="37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– </w:t>
            </w: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>периода – 201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>периода – 2017г.</w:t>
            </w:r>
          </w:p>
        </w:tc>
      </w:tr>
      <w:tr>
        <w:trPr>
          <w:trHeight w:val="210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монт 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авилами организации и проведения работ по ремонту и содержанию автомобильных дорог 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проектно-сметной документаци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еречень объектов ремонта Приложение №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/п.м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/ 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 000,0 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/ 92,3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 056,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,0/ -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698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Капитальный ремонт автомобильных дорог общего пользования регионального и межмуниципального значения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рожных сооружений, являющихся их технологической частью (искусственных дорожных сооружений)»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693"/>
        <w:gridCol w:w="993"/>
        <w:gridCol w:w="1134"/>
        <w:gridCol w:w="1275"/>
        <w:gridCol w:w="1276"/>
      </w:tblGrid>
      <w:tr>
        <w:trPr>
          <w:trHeight w:val="37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– </w:t>
            </w: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>периода – 201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>периода – 2017г.</w:t>
            </w:r>
          </w:p>
        </w:tc>
      </w:tr>
      <w:tr>
        <w:trPr>
          <w:trHeight w:val="22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авилами организации и проведения работ по ремонту и содержанию автомобильных дорог 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проектно-сметной документаци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еречень объектов капитального ремонта Приложение №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/п.м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/ 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/ 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8/ 45,6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 000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Осуществление оперативного управления автомобильными дорогами общего пользования регионального и межмуниципального значения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дорожных сооружений, являющихся их технологической частью (искусственных дорожных сооружений) и выполнение функций заказчика на строительство (реконструкцию) автомобильных дорог  и дорожных сооружений, являющихся их технологической частью (искусственных дорожных сооружений)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976"/>
        <w:gridCol w:w="993"/>
        <w:gridCol w:w="1134"/>
        <w:gridCol w:w="1275"/>
        <w:gridCol w:w="1276"/>
      </w:tblGrid>
      <w:tr>
        <w:trPr>
          <w:trHeight w:val="417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год – </w:t>
            </w:r>
            <w:r>
              <w:rPr>
                <w:rFonts w:cs="Times New Roman" w:ascii="Times New Roman" w:hAnsi="Times New Roman"/>
              </w:rPr>
              <w:t>2015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>периода – 201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>периода – 2017г.</w:t>
            </w:r>
          </w:p>
        </w:tc>
      </w:tr>
      <w:tr>
        <w:trPr>
          <w:trHeight w:val="506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перативного управления автомобильными дорогами регионального и межмуниципального значения  и выполнение функций заказчика на строительство (реконструкцию) автомобильных дорог регионального и межмуниципального значения и дорожных сооружений, являющихся их технологической частью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 Учет, накопление и ведение банка данных о состоянии автомобильных дорог и использовании средств -  количество отчет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иагностик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ых дорог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Выполнение проектных и сметных работ на объекты ремонта автомобильных дорог  - количество объект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. Технический надзор, лабораторный контроль и приемка выполненных работ по строительству и реконструкции - количество дорог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стовых соору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п.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9,63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/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6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89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роектирование объектов жилищно-гражданского, промышленного и коммунального назнач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»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2977"/>
        <w:gridCol w:w="851"/>
        <w:gridCol w:w="1417"/>
        <w:gridCol w:w="1418"/>
        <w:gridCol w:w="1559"/>
      </w:tblGrid>
      <w:tr>
        <w:trPr>
          <w:trHeight w:val="328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>год – 2015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-й год </w:t>
              <w:br/>
              <w:t>планового</w:t>
              <w:br/>
              <w:t>периода – 2016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-й год </w:t>
              <w:br/>
              <w:t>планового</w:t>
              <w:br/>
              <w:t>периода – 2017г.</w:t>
            </w:r>
          </w:p>
        </w:tc>
      </w:tr>
      <w:tr>
        <w:trPr>
          <w:trHeight w:val="353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 линейных объектов капитального строительств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строительства и реконструкции автомобильных дорог и искусственных сооружений на них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оложением «О составе разделов проектной документации и требованиях к их содержанию», утвержденным Постановлением Правительства РФ от 16.02.2008г. №87, ГОСТ Р 21. 1101-2009 «Основные требования к проектной и рабочей документации» и положительного заключения Государственной экспертизы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еречень по разработке проектно-сметной документации объектов строительства и реконструкции автомобильных дорог и искусственных сооружений на них.  Приложение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./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58 393,8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 27 000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 30 000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работы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Обеспечение и повышение безопасности дорожного движения на улично-дорожной сети Смоленской области и автомобильных дорогах регионального и межмуниципального знач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».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2"/>
        <w:gridCol w:w="2976"/>
        <w:gridCol w:w="851"/>
        <w:gridCol w:w="1417"/>
        <w:gridCol w:w="1418"/>
        <w:gridCol w:w="1559"/>
      </w:tblGrid>
      <w:tr>
        <w:trPr>
          <w:trHeight w:val="328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работы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работ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</w:t>
              <w:br/>
              <w:t>финансовый</w:t>
              <w:br/>
              <w:t>год – 2015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й год </w:t>
              <w:br/>
              <w:t>планового</w:t>
              <w:br/>
              <w:t>периода – 2016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й год </w:t>
              <w:br/>
              <w:t>планового</w:t>
              <w:br/>
              <w:t>периода – 2017г.</w:t>
            </w:r>
          </w:p>
        </w:tc>
      </w:tr>
      <w:tr>
        <w:trPr>
          <w:trHeight w:val="569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 Выполнение работ в целях обеспечения и повышения безопасности дорожного движения на улично-дорожной сети Смол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2. Выполнение работ в целях обеспечения и повышения безопасности дорожного движения на улично-дорожной сети населенных пунктов и автомобильных дорогах регионального и межмуниципаль-ного знач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троительство, реконструкция и техническое перевооружение свето-форных объектов (Приложение №6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оздание и обслуживание автома-тизированной системы управления дорожным движением (в соответ-ствии с проектной документацией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одержание светофорных объектов (Приложение №7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Монтаж и содержание дорожных знаков, в том числе знаков индиви-дуального проект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Разметка проезжей части  улично-дорожной сети краской (Приложение №8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Разметка проезжей части улично-дорожной сети пластиком (Приложение №8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снащение системами автоматического контроля и выявления нарушений правил дорожного движ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Обеспечение работы системы автоматического контроля дорожного движ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Рассылка постановлений об адми-нистративном правонарушен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ас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8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6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6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6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досрочного прекращения  исполнения государственного задания</w:t>
      </w:r>
    </w:p>
    <w:p>
      <w:pPr>
        <w:pStyle w:val="Normal"/>
        <w:spacing w:lineRule="exact" w:line="1" w:before="0" w:after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3960"/>
        <w:gridCol w:w="594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ание для приостановления или досрочного прекращ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ункт, часть, статья и реквизиты  нормативного правового ак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spacing w:val="-6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еорганизация учрежд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Статья 16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Федеральный закон от 12 января 1996 г. N 7-ФЗ 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"О некоммерческих организациях " </w:t>
              </w:r>
            </w:hyperlink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учрежд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татья 18 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Федеральный закон от 12 января 1996 г. N 7-ФЗ </w:t>
              </w:r>
            </w:hyperlink>
          </w:p>
          <w:p>
            <w:pPr>
              <w:pStyle w:val="Normal"/>
              <w:suppressAutoHyphens w:val="true"/>
              <w:snapToGrid w:val="false"/>
              <w:ind w:right="197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hyperlink r:id="rId5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"О некоммерческих организациях " </w:t>
              </w:r>
            </w:hyperlink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троля за исполнением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44"/>
        <w:gridCol w:w="1708"/>
        <w:gridCol w:w="5670"/>
      </w:tblGrid>
      <w:tr>
        <w:trPr>
          <w:trHeight w:val="8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контрол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исполнительной власти     </w:t>
              <w:br/>
              <w:t xml:space="preserve">Смоленской области, осуществляющие  </w:t>
              <w:br/>
              <w:t xml:space="preserve">контроль за исполнением       </w:t>
              <w:br/>
              <w:t xml:space="preserve">государственного зада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Отчет  об  исполнен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зада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Ежеквартальн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Департамент Смоленской области  по промышленности, транспорту и дорожному хозяйству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right="629" w:hanging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Бухгалтерская</w:t>
            </w:r>
          </w:p>
          <w:p>
            <w:pPr>
              <w:pStyle w:val="Normal"/>
              <w:snapToGrid w:val="false"/>
              <w:spacing w:lineRule="exact" w:line="202"/>
              <w:ind w:right="629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оверк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одова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Департамент Смоленской области  по промышленности, транспорту и дорожному хозяйству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а об исполнении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992"/>
        <w:gridCol w:w="1843"/>
        <w:gridCol w:w="1275"/>
        <w:gridCol w:w="2410"/>
      </w:tblGrid>
      <w:tr>
        <w:trPr>
          <w:trHeight w:val="14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Фактические результаты, </w:t>
              <w:br/>
              <w:t xml:space="preserve">достигнутые в отчетном </w:t>
              <w:br/>
              <w:t>финансовом год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Источник  </w:t>
              <w:br/>
              <w:t xml:space="preserve">информации о   </w:t>
              <w:br/>
              <w:t xml:space="preserve">фактически    </w:t>
              <w:br/>
              <w:t xml:space="preserve">достигнутых   </w:t>
              <w:br/>
              <w:t>результатах</w:t>
            </w:r>
          </w:p>
        </w:tc>
      </w:tr>
      <w:tr>
        <w:trPr>
          <w:trHeight w:val="17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бильных дорог общего пользования регионального и межмуниципального значения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 /п.м. тыс. руб.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14,7/17170,6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8 589,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ы выполненных работ,  сводный отчет стоимости выполненных работ по муниципальным образованиям.</w:t>
            </w:r>
          </w:p>
        </w:tc>
      </w:tr>
      <w:tr>
        <w:trPr>
          <w:trHeight w:val="17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 автомобильных дорог общего пользования регионального и межмуниципального значения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ых сооружений, являющихся их технологической частью (искусственных дорожных сооружен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 /п.м. тыс. руб.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3,0 / -</w:t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8 000,0 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ы выполненных работ, сводный отчет стоимости выполненных работ по объектам. Акты приемочных комиссий отремонтированных участков автомоби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г.</w:t>
            </w:r>
          </w:p>
        </w:tc>
      </w:tr>
      <w:tr>
        <w:trPr>
          <w:trHeight w:val="20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 автомобильных дорог общего пользования регионального и межмуниципального значения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ых сооружений, являющихся их технологической частью (искусственных дорожных сооружен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м / п.м.  тыс. руб.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/ 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ы выполненных работ, сводный отчет стоимости выполненных работ по объектам. Акты приемочных комиссий отремонтированных участков автомоби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г.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, накопление и ведение банка данных о состоянии автомобильных дорог и использовании средств -  количество государственных отчет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№ 1-ДГ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№ 2-ДГ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№ 1-Ф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№ 3-автодор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автомобильных дорог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по результатам диагностики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ектных и сметных работ на объекты ремонта автомобильных дорог - количество объектов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сметная документация. Приказы об утверждении проектно-сметной документации</w:t>
            </w:r>
          </w:p>
        </w:tc>
      </w:tr>
      <w:tr>
        <w:trPr>
          <w:trHeight w:val="1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надзор, лабораторный контроль и приемка выполненных работ по строительству и реконструкции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дорог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стов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шт./п. м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9,637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/- 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ная документация, акты ввода объектов, государственные статистические отчёты, акты выполненных работ по форме КС-2, акты стоимости выполненных работ по форме КС-3</w:t>
            </w:r>
          </w:p>
        </w:tc>
      </w:tr>
      <w:tr>
        <w:trPr>
          <w:trHeight w:val="9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но-сметной документации на объекты капитального строительств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ы строительства и реконструкции автомобильных дорог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сметная документация. Положительное заключение Государственной экспертизы. Расчет стоимости проектно- изыскательских работ на основании справочников базовых цен на проектные работы.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, реконструкция и техническое перевооружение светофорных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выполненных работ </w:t>
            </w:r>
          </w:p>
        </w:tc>
      </w:tr>
      <w:tr>
        <w:trPr>
          <w:trHeight w:val="11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обслуживание автоматизированной системы управления дорожным движением (в соответствии с проектной документаци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выполненных работ 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выполненных работ 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таж и содержание дорожных знаков, в том числе знаков индивидуального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выполненных работ </w:t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тка проезжей части  улично-дорожной сети кра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выполненных работ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тка проезжей части улично-дорожной сети пласт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6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выполненных работ </w:t>
            </w:r>
          </w:p>
        </w:tc>
      </w:tr>
      <w:tr>
        <w:trPr>
          <w:trHeight w:val="7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ащение системами автоматического контроля и выявления нарушений правил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 приема-передачи, закупки оборудования  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работы системы автоматического контроля дорожного движ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ас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5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ель учета работы комплексов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ылка постановлений об административном правонаруш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00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естр почтовых отправлений 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ставления отчетов об исполнении государственного задания</w:t>
      </w:r>
    </w:p>
    <w:p>
      <w:pPr>
        <w:pStyle w:val="Normal"/>
        <w:spacing w:lineRule="exact" w:line="1" w:before="0" w:after="274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2440"/>
        <w:gridCol w:w="2977"/>
        <w:gridCol w:w="4394"/>
      </w:tblGrid>
      <w:tr>
        <w:trPr>
          <w:trHeight w:val="93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10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100" w:before="0" w:after="28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Формы 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100" w:before="0" w:after="28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264" w:before="0" w:after="0"/>
              <w:ind w:right="67" w:hanging="0"/>
              <w:contextualSpacing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Исполнительные органы </w:t>
            </w:r>
            <w:r>
              <w:rPr>
                <w:color w:val="000000"/>
                <w:spacing w:val="-5"/>
                <w:sz w:val="20"/>
                <w:szCs w:val="20"/>
              </w:rPr>
              <w:t>государственной власти, осуществляющие контроль за оказанием государственной услуги</w:t>
            </w:r>
          </w:p>
        </w:tc>
      </w:tr>
      <w:tr>
        <w:trPr>
          <w:trHeight w:val="101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тчет об исполнении государствен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Ежеквартально 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10 день после отчетного периода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одовой - на 25 января после отчетного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Департамент Смоленской области  по промышленности, транспорту и дорожному хозяйству  </w:t>
            </w:r>
          </w:p>
        </w:tc>
      </w:tr>
    </w:tbl>
    <w:p>
      <w:pPr>
        <w:pStyle w:val="Normal"/>
        <w:spacing w:lineRule="exact" w:line="269" w:before="5" w:after="0"/>
        <w:ind w:right="461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69" w:before="5" w:after="0"/>
        <w:ind w:right="461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69" w:before="5" w:after="0"/>
        <w:ind w:right="461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69" w:before="5" w:after="0"/>
        <w:ind w:right="461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иректор СОГБУ «Смоленскавтодор»                                                   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.В. Апак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</w:t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мобильных дорог общего пользования регионального и межмуниципального значения и искусственных сооружений на них, находящихся в областной собственности и на которые распространяется Государственное задание по содержанию дорог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№ 2 к Государственному задани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бъе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монта автомобильных дорог общего пользования регионального и межмуниципального значения и искусственных сооружений на них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№ 3 к Государственному зада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4. Перечень по разработке проектно-сметной документации объектов строительства и реконстру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№ 5 к Государственному зада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о строительству, реконструкции и техническому перевооружению светофорных объектов. Приложение №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к Государственному зада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 обслуживаемых светофорных объектов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№ 7 к Государственному зада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sz w:val="28"/>
          <w:szCs w:val="28"/>
        </w:rPr>
        <w:t>7. Перечень улиц населенных пунктов, подлежащих разметке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№ 8 к Государственному зада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метные нормы и расценки по зимнему  и летнему содержанию автомобильных доро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 Приложение № 1 к Государственному зад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мобильных дорог общего пользования регионального и межмуниципального значения и искусственных сооружений на них, находящихся в областной собственности и на которые распространяется Государственное задание по содержанию дорог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№ 2 к Государственному задани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бъе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монта автомобильных дорог общего пользования регионального и межмуниципального значения и искусственных сооружений на них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№ 3 к Государственному зада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4. Перечень по разработке проектно-сметной документации объектов стрительства и реконстру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№ 5 к Государственному зада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, реконструкция и техническое перевооружение светофорных объектов. Приложение №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к Государственному зада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светофорных объектов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№ 7 к Государственному зада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sz w:val="28"/>
          <w:szCs w:val="28"/>
        </w:rPr>
        <w:t>7. Перечень улиц населенных пунктов, подлежащих разметке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е № 8 к Государственному зада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38"/>
        <w:ind w:right="-1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/>
      <w:jc w:val="left"/>
    </w:pPr>
    <w:rPr>
      <w:rFonts w:eastAsia="Lucida Sans Unicode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8965/" TargetMode="External"/><Relationship Id="rId3" Type="http://schemas.openxmlformats.org/officeDocument/2006/relationships/hyperlink" Target="http://base.garant.ru/12128965/" TargetMode="External"/><Relationship Id="rId4" Type="http://schemas.openxmlformats.org/officeDocument/2006/relationships/hyperlink" Target="http://base.garant.ru/12128965/" TargetMode="External"/><Relationship Id="rId5" Type="http://schemas.openxmlformats.org/officeDocument/2006/relationships/hyperlink" Target="http://base.garant.ru/1212896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46:00Z</dcterms:created>
  <dc:creator>MIT</dc:creator>
  <dc:description/>
  <cp:keywords/>
  <dc:language>en-US</dc:language>
  <cp:lastModifiedBy>Хрущев Алексей Сергеевич</cp:lastModifiedBy>
  <cp:lastPrinted>2015-07-10T14:08:00Z</cp:lastPrinted>
  <dcterms:modified xsi:type="dcterms:W3CDTF">2015-07-15T09:28:00Z</dcterms:modified>
  <cp:revision>246</cp:revision>
  <dc:subject/>
  <dc:title/>
</cp:coreProperties>
</file>