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Cs w:val="26"/>
              </w:rPr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autoSpaceDE w:val="false"/>
              <w:spacing w:lineRule="auto" w:line="360" w:before="240" w:after="0"/>
              <w:ind w:firstLine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autoSpaceDE w:val="false"/>
              <w:spacing w:before="0" w:after="60"/>
              <w:ind w:firstLine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Cs w:val="26"/>
              </w:rPr>
            </w:pPr>
            <w:r>
              <w:rPr>
                <w:bCs/>
                <w:color w:val="000080"/>
              </w:rPr>
              <w:t xml:space="preserve">от </w:t>
            </w:r>
            <w:bookmarkStart w:id="0" w:name="DATEDOC"/>
            <w:bookmarkEnd w:id="0"/>
            <w:r>
              <w:rPr>
                <w:bCs/>
                <w:color w:val="000080"/>
              </w:rPr>
              <w:t xml:space="preserve"> 29.10.2013  № </w:t>
            </w:r>
            <w:bookmarkStart w:id="1" w:name="NUM"/>
            <w:bookmarkEnd w:id="1"/>
            <w:r>
              <w:rPr>
                <w:bCs/>
                <w:color w:val="000080"/>
              </w:rPr>
              <w:t xml:space="preserve">  857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Департаментом Смоленской области по промышленности, транспорту и дорожному хозяйству государственной услуги «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Смоленской области и примыканий автомобильной дороги к автомобильной дороге общего пользования регионального или межмуниципального значения Смоленской области, содержащего технические требования и условия, подлежащие обязательному исполнению владельцами таких автомобильных дорог»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18.04.2011 № 224 «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постановлений Администрации Смоленской области  от  18.08.2011 № 485, от  22.11.2011 № 747, от 19.10.2012 № 788)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 п о с т а н о в л я е т: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прилагаемый Административный  регламент предоставления Департаментом Смоленской области по промышленности, транспорту и дорожному хозяйству государственной услуги «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Смоленской области и примыканий автомобильной дороги к автомобильной дороге общего пользования регионального или межмуниципального значения Смоленской области, содержащего технические требования и условия, подлежащие обязательному исполнению владельцами таких автомобильных дорог» (далее также – Административный рег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Смоленской области по промышленности, транспорту и дорожному хозяйству    (В.И. Шукалов) обеспечить исполнение Административного регламент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убернатор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М.Ю. Питке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132715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0.2013  №  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0.4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ленской 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.10.2013  №  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т __________________ № ___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Смоленской области по промышленности, транспорту и дорожному хозяйству государственной услуги «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Смоленской области и примыканий автомобильной дороги к автомобильной дороге общего пользования регионального или межмуниципального значения Смоленской области, содержащего технические требования и условия, подлежащие обязательному исполнению владельц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автомобильных дор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. Предмет регулирования настоящего Административного регламента </w:t>
      </w:r>
    </w:p>
    <w:p>
      <w:pPr>
        <w:pStyle w:val="Normal"/>
        <w:tabs>
          <w:tab w:val="clear" w:pos="708"/>
          <w:tab w:val="left" w:pos="1701" w:leader="none"/>
        </w:tabs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Ref293527638"/>
      <w:bookmarkStart w:id="3" w:name="_Ref293527638"/>
      <w:bookmarkEnd w:id="3"/>
    </w:p>
    <w:p>
      <w:pPr>
        <w:pStyle w:val="Normal"/>
        <w:tabs>
          <w:tab w:val="clear" w:pos="708"/>
          <w:tab w:val="left" w:pos="170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промышленности, транспорту и дорожному  хозяйству (далее также – Департамент), осуществляемых по запросу лиц, обратившихся за предоставлением государственной услуги «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Смоленской области и примыканий автомобильной дороги к автомобильной дороги общего пользования регионального или межмуниципального значения Смоленской области, содержащего технические требования и условия, подлежащие обязательному исполнению владельцами таких автомобильных дорог» </w:t>
      </w:r>
      <w:r>
        <w:rPr>
          <w:bCs/>
          <w:color w:val="000000"/>
          <w:sz w:val="28"/>
          <w:szCs w:val="28"/>
        </w:rPr>
        <w:t>(далее – государственная услуга).</w:t>
      </w:r>
    </w:p>
    <w:p>
      <w:pPr>
        <w:pStyle w:val="TextBodyIndent"/>
        <w:ind w:lef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Ref293527638"/>
      <w:bookmarkStart w:id="5" w:name="_Ref293527638"/>
      <w:bookmarkEnd w:id="5"/>
    </w:p>
    <w:p>
      <w:pPr>
        <w:pStyle w:val="TextBodyIndent"/>
        <w:ind w:left="99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услуга предоставляется физическим и юридическ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формленной в установленном законодательством Российской Федерации порядке доверенности интересы заявителя вправе представлять его предст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Государственная услуга предоставляется Департаментом Смоленской области по промышленности, транспорту и дорожному хозяйству.</w:t>
      </w:r>
    </w:p>
    <w:p>
      <w:pPr>
        <w:pStyle w:val="TextBodyIndent"/>
        <w:numPr>
          <w:ilvl w:val="2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Департамента: г. Смоленск, пл. Ленина, д. 1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Департамен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 9.00 до 18.00 (перерыв с 13.00 до 14.0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-  с  9.00 до 18.00 (перерыв с 13.00 до 14.0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-  с   9.00 до 18.00 (перерыв с 13.00 до 14.0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 с  9.00 до 18.00 (перерыв с 13.00 до 14.0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 с   9.00 до 18.00 (перерыв с 13.00 до 14.0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(4812) 20-47-94 (факс), 20-47-9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~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do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документов Департаментом осуществляется по месту нахождения смоленского областного государственного бюджетного учреждения «Управление областных автомобильных дорог»: г. Смоленск, ул. Октябрьской революции, д.14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1.3.3. Органы, участвующие в предоставлении государствен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Управление Федеральной службы государственной регистрации, кадастра и картографии по Смоленской области (214025, г. Смоленск, ул. Полтавская, д. 8,             телефон (4812) 35-12-50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2) органы местного самоуправления или подведомственные им организации, участвующие в предоставлении государственных услуг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 (информация о месте нахождения и графике работы указанных органов и организаций размещается на официальном сайте соответствующего органа местного самоуправления в сети Интернет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Департамента размеща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Департамен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 (далее – Единый портал), а также региональной государственной информационной системе «Портал государственных и муниципальных услуг (функций) Смоленской области» (</w:t>
      </w:r>
      <w:hyperlink r:id="rId6">
        <w:r>
          <w:rPr>
            <w:rStyle w:val="InternetLink"/>
            <w:color w:val="002060"/>
            <w:sz w:val="28"/>
            <w:szCs w:val="28"/>
          </w:rPr>
          <w:t>http://67.gosuslugi.ru/</w:t>
        </w:r>
      </w:hyperlink>
      <w:r>
        <w:rPr>
          <w:sz w:val="28"/>
          <w:szCs w:val="28"/>
        </w:rPr>
        <w:t>)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(далее – Региональный портал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аемая информация содержит такж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щения за получением государственной услуг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государствен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у заявления о выдаче согласия и образец его заполн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Департаментом в ходе предоставления государствен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у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о порядке и сроках предоставления государствен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Для получения информации по вопросам предоставления государственной услуги, сведений о ходе предоставления государственной услуги заявители обращаются в Департамен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государствен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(4812) 20-47-9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письменной форме предоставляются должностными лицами Департамента на основании заявления (письменного обращения) заявителя, в том числе поступившего в электронной форме, в течение 30 дней после получения указанного зая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консультировании по телефону должностное лицо Департамента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консультации должностное лицо Департамента должно кратко подвести итог разговора и перечислить действия, которые следует предпринять заявителю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Департамента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государственной услуги - «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Смоленской области и примыканий автомобильной дороги к автомобильной дороги общего пользования регионального или межмуниципального значения Смоленской области, содержащего технические требования и условия, подлежащие обязательному исполнению владельцами таких автомобильных дорог».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исполнительной власти Смоленской области, непосредственно предоставляющего государственную услугу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2.2.1. Государственная услуга предоставляется непосредственно Департ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В процессе предоставления государственной услуги Департамент взаимодейству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 смоленским областным государственным бюджетным учреждением «Управление областных автомобильных дорог» (далее – СОГБУ «Смоленскавтодор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 Управлением Федеральной службы государственной регистрации, кадастра и картографии по Смоле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 органами местного самоуправления или подведомственными им организациями, участвующими в предоставлении государственных услуг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В процессе предоставления государственной услуги заявитель взаимодействует с проектно-изыскательскими организациями в целях получения плана предполагаемого пересечения или примыкания в отношении автомобильной дороги межмуниципального или регионального значения, выполненного на основе топографической съем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рганов власти и организаций в процессе предоставления государственной услуги определен нормативными правовыми актами Российской Федерации, нормативными правовыми актами Смоленской области, муниципальными правовыми актами и закреплен соответствующими соглашениями об информационном обмен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2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которые являются необходимыми и обязательными для предоставления государственных услуг органами исполнительной власти Смоленской области.</w:t>
      </w:r>
    </w:p>
    <w:p>
      <w:pPr>
        <w:pStyle w:val="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2.3.1. </w:t>
      </w:r>
      <w:r>
        <w:rPr>
          <w:rFonts w:eastAsia="Calibri"/>
          <w:sz w:val="28"/>
          <w:szCs w:val="22"/>
          <w:lang w:eastAsia="en-US"/>
        </w:rPr>
        <w:t>Результатом предоставления государственной услуги является принятие Департаментом:</w:t>
      </w:r>
    </w:p>
    <w:p>
      <w:pPr>
        <w:pStyle w:val="Normal"/>
        <w:tabs>
          <w:tab w:val="clear" w:pos="708"/>
          <w:tab w:val="left" w:pos="0" w:leader="none"/>
        </w:tabs>
        <w:ind w:right="2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1) решения о выдаче согласия</w:t>
      </w:r>
      <w:r>
        <w:rPr>
          <w:sz w:val="28"/>
          <w:szCs w:val="28"/>
        </w:rPr>
        <w:t xml:space="preserve">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Смоленской области и примыканий автомобильной дороги к автомобильной дороге общего пользования регионального или межмуниципального значения Смоленской области, содержащего технические требования и условия, подлежащие обязательному исполнению владельцами таких автомобильных дорог (далее – согласи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 решения об отказе в</w:t>
      </w:r>
      <w:r>
        <w:rPr>
          <w:rFonts w:eastAsia="Calibri"/>
          <w:sz w:val="28"/>
          <w:szCs w:val="28"/>
          <w:lang w:eastAsia="en-US"/>
        </w:rPr>
        <w:t xml:space="preserve"> выдаче согласия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Процедура предоставления государственной услуги завершается получением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выдаче согласия за подписью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Согласие представляет собой письмо, включающее в себя технические условия на проектирование и производство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требования и условия, подлежащие обязательному исполнению при проектировании и выполнении стро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действия технических требований и условий (составляет до 1 года и может быть продлен при повторном обращении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</w:t>
      </w:r>
      <w:r>
        <w:rPr>
          <w:color w:val="000000"/>
          <w:sz w:val="28"/>
          <w:szCs w:val="28"/>
        </w:rPr>
        <w:t xml:space="preserve"> Результат предоставления государственной услуги заявителю может быть передан в очной форме или заочной форме.</w:t>
      </w:r>
    </w:p>
    <w:p>
      <w:pPr>
        <w:pStyle w:val="Normal"/>
        <w:ind w:firstLine="748"/>
        <w:jc w:val="both"/>
        <w:rPr>
          <w:color w:val="FF00FF"/>
          <w:sz w:val="20"/>
          <w:szCs w:val="20"/>
        </w:rPr>
      </w:pPr>
      <w:r>
        <w:rPr>
          <w:sz w:val="28"/>
          <w:szCs w:val="28"/>
        </w:rPr>
        <w:t>2.3.5. При очной форме получения результата предоставления государственной услуги заявитель обращается в Департамент лично и предъявляет  документ, удостоверяющий личность заявителя. Ему вы</w:t>
      </w:r>
      <w:r>
        <w:rPr>
          <w:color w:val="000000"/>
          <w:sz w:val="28"/>
          <w:szCs w:val="28"/>
        </w:rPr>
        <w:t xml:space="preserve">дается согласие либо </w:t>
      </w:r>
      <w:r>
        <w:rPr>
          <w:sz w:val="28"/>
          <w:szCs w:val="28"/>
        </w:rPr>
        <w:t>отказ в выдаче соглас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6. При заочной форме получения результата предоставления государственной услуги на бумажном носителе согласие либо </w:t>
      </w:r>
      <w:r>
        <w:rPr>
          <w:sz w:val="28"/>
          <w:szCs w:val="28"/>
        </w:rPr>
        <w:t>отказ в выдаче согласия</w:t>
      </w:r>
      <w:r>
        <w:rPr>
          <w:color w:val="000000"/>
          <w:sz w:val="28"/>
          <w:szCs w:val="28"/>
        </w:rPr>
        <w:t xml:space="preserve"> направляется заявителю по почте (заказным письмом) на адрес заявителя, указанный в заявлении о выдаче согла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2.4. </w:t>
      </w:r>
      <w:r>
        <w:rPr>
          <w:b/>
          <w:bCs/>
          <w:sz w:val="28"/>
          <w:szCs w:val="28"/>
        </w:rPr>
        <w:t>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государственной услуги</w:t>
      </w:r>
    </w:p>
    <w:p>
      <w:pPr>
        <w:pStyle w:val="TextBodyIndent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4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с учетом необходимости обращения в организации, участвующие в предоставлении государственной услуги, составляет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получения заявления  о выдаче согласия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Indent"/>
        <w:ind w:left="283" w:firstLine="74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5. 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TextBodyIndent"/>
        <w:ind w:left="18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   государственной    услуги     осуществляется    в    соответствии с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Российская газета, 2004,  30 декабр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Земельным кодексом Российской Феде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001, № 44, ст. 4147)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   законодательные  акты       Российской   Федерации»</w:t>
      </w:r>
      <w:bookmarkStart w:id="6" w:name="rg-4517"/>
      <w:bookmarkEnd w:id="6"/>
      <w:r>
        <w:rPr>
          <w:sz w:val="28"/>
          <w:szCs w:val="28"/>
        </w:rPr>
        <w:t xml:space="preserve"> (Российская газета,    2007,    14 ноября; 2008,    17 мая, 25 июля,   9 декабря;    2009,    20 июля, 24 сентября, 29 декабря; 2010, 10 ноября; 2011, 8 февраля, 10 февраля,     8 апреля, 25 апреля, 15 июля, 22 июля, 25 июля, 7 декабря; 2012, 27 июня, 7 декабр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роительными нормами и правилами (СНиП) 2.05.02-85* «Автомобильные дороги», утвержденными постановлением Государственного комитета СССР по делам  строительства  от   17.12.85 № 233 (</w:t>
      </w:r>
      <w:r>
        <w:rPr>
          <w:rFonts w:eastAsia="Calibri"/>
          <w:sz w:val="28"/>
          <w:szCs w:val="28"/>
        </w:rPr>
        <w:t>Бюллетень строительной техники, 2003, № 11)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Исчерпывающий перечень документов, необходимых в соответствии 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В перечень документов, необходимых для предоставления государственной услуги, подлежащих представлению заявителем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выдаче согласия по форме согласно приложению № 1 к настоящему Административному регламенту и </w:t>
      </w:r>
      <w:r>
        <w:rPr>
          <w:sz w:val="28"/>
          <w:szCs w:val="28"/>
          <w:shd w:fill="FFFFFF" w:val="clear"/>
        </w:rPr>
        <w:t>план предполагаемого пересечения или примыкания в отношении автомобильной дороги межмуниципального или регионального значения, выполненный на основе топографической съемки, в масштабе, обеспечивающем читаемость, отображающий элементы автомобильной дороги, наименование и направление автомобильной дороги. На плане указываются границы земельного участка, к которому предполагается устройство примыкания для последующего подъез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 реестре прав на недвижимое имущество и сделок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представляемые    заявителем,  должны соответствовать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составлены на русском язы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 не  должны  иметь  повреждений, 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ов вышеуказанным требованиям они возвращаются заявителю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2.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К документа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м в соответствии с федеральными и област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относя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) правоустанавливающие документы на земельный участок (в случае, если указанные документы (их копии или сведения, содержащиеся в них) содержатся в Едином государственном  реестре прав на недвижимое имущество и сделок с ним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>2) градостроительный план земельного участк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2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TextBodyIndent"/>
        <w:spacing w:before="0" w:after="0"/>
        <w:ind w:left="0" w:firstLine="9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тавлени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  <w:lang w:eastAsia="en-US"/>
        </w:rPr>
        <w:t xml:space="preserve">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2.7.3. </w:t>
      </w:r>
      <w:r>
        <w:rPr>
          <w:sz w:val="28"/>
          <w:szCs w:val="28"/>
        </w:rPr>
        <w:t xml:space="preserve"> Документы (сведения, содержащиеся в них), указанные в пункте 2.7.1 настоящего подраздела, не представленные заявителем или его представителем по собственной инициативе, Департамент запрашивает самостоятельно путем направления межведомственных запросов в срок, не превышающий трех рабочих дней со дня представления заявителем (его представителем) заявл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Департамент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TextBodyIndent"/>
        <w:spacing w:before="0" w:after="0"/>
        <w:ind w:left="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TextBodyIndent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9. Исчерпывающий перечень оснований для приостановления и (или)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аза в предоставлении государственной услуги 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9.1. Оснований для приостановления предоставления государственной услуги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2. В   предоставлении   государственной    услуги    отказывается  в случа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или представления не в полном объеме документов, предусмотренных  пунктом 2.6.1 подраздела 2.6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10.1. Необходимыми и обязательными при предоставлении государственной услуги являются услуги по подготовке </w:t>
      </w:r>
      <w:r>
        <w:rPr>
          <w:sz w:val="28"/>
          <w:szCs w:val="28"/>
          <w:shd w:fill="FFFFFF" w:val="clear"/>
        </w:rPr>
        <w:t>плана предполагаемого пересечения или примыкания в отношении автомобильной дороги межмуниципального или регионального значения, выполненного на основе топографической съем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54"/>
        <w:jc w:val="both"/>
        <w:rPr/>
      </w:pPr>
      <w:r>
        <w:rPr>
          <w:sz w:val="28"/>
        </w:rPr>
        <w:t xml:space="preserve">2.10.2. </w:t>
      </w:r>
      <w:r>
        <w:rPr>
          <w:sz w:val="28"/>
          <w:szCs w:val="28"/>
        </w:rPr>
        <w:t>Организация, осуществляющая предоставление услуги по топографической съемке местности, – проектная организация.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осударственная услуга предоставляется бесплат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уга по </w:t>
      </w:r>
      <w:r>
        <w:rPr>
          <w:sz w:val="28"/>
        </w:rPr>
        <w:t xml:space="preserve">подготовке </w:t>
      </w:r>
      <w:r>
        <w:rPr>
          <w:sz w:val="28"/>
          <w:szCs w:val="28"/>
          <w:shd w:fill="FFFFFF" w:val="clear"/>
        </w:rPr>
        <w:t>плана предполагаемого пересечения или примыкания в отношении автомобильной дороги межмуниципального или регионального значения, выполненного на основе топографической съемки,</w:t>
      </w:r>
      <w:r>
        <w:rPr>
          <w:sz w:val="28"/>
          <w:szCs w:val="28"/>
        </w:rPr>
        <w:t xml:space="preserve"> осуществляется за плату. Размер платы устанавливается в соответствии с договором между заявителем и организацией, являющейся разработчиком данного плана</w:t>
      </w:r>
      <w:r>
        <w:rPr>
          <w:sz w:val="28"/>
        </w:rPr>
        <w:t>.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3. Максимальный срок ожидания в очереди при подаче запроса о предоставл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услуги, услуги организации, участвующей в предоставлении государственной услуги, и при 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  <w:highlight w:val="green"/>
        </w:rPr>
      </w:pPr>
      <w:r>
        <w:rPr>
          <w:b/>
          <w:bCs/>
          <w:iCs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Максимальный срок ожидания в очереди при подаче заявления о предоставлении государственной услуги не должен превышать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Срок и порядок регистрации запроса заявителя о предоставлении 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заявителя о предоставлении государственной услуги не должен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регистрируется в порядке, предусмотренном подразделом 3.1 раздела 3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5. Требования к помещениям, в которых предоставляю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TextBodyIndent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помещениям, в которых предоставляется государственная услуга, предъявляются следующие треб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каждое 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ом, телефонами;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 информационных стендах в помещениях,</w:t>
      </w:r>
      <w:r>
        <w:rPr>
          <w:i/>
          <w:iCs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 нормативных  правовых  актов  Российской Федерации, устанавливающих порядок и услови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лок-схема предоставления  государственной  услуги и краткое описание порядка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специалистами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 специалистов;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я за предоставлением государственной услуги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государственной услуги, с образцами их заполнения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Департаментом в ходе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в коридоре перед помещением, в котором предоставляется государственная услуга, оборудуются два места для ож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6.1. П</w:t>
      </w:r>
      <w:r>
        <w:rPr>
          <w:color w:val="000000"/>
          <w:sz w:val="28"/>
          <w:szCs w:val="28"/>
        </w:rPr>
        <w:t>оказателями доступности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порядке предоставления государственной услуги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Показателями качества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 предоставляемой заявителям информации о ходе рассмотрения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 о ходе рассмотрения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заявителями информации о порядке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 вынесения  решения  в  отношении  рассматриваем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ение государственной услуги обеспечивается при однократном посещении Департамента (по месту приема документов)  в срок, предусмотренный подразделом 2.4 настоящего раздела, и в соответствии со стандартом предоставления государственной услуг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Информация о ходе рассмотрения заявлений о предоставлении государственной услуги и принятия соответствующих решений предоставляется по телефону, размещается на официальном сайте Департамента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казателем качества государственной услуги также является количество жалоб или полное отсутствие таковых со стороны заявителей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7.1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 и на Региональном портал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7.2. Обеспечение доступа заявителей к форме заявления для копирования и заполнения в электронном виде с использованием Единого портала, Регионального портал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 xml:space="preserve">- прием и регистрация документов;   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ссмотрени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формление согласия или мотивированного отказа в выдаче соглас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государственной услуг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государственной услуги приводится в приложении № 2 к настоящему Административному регламенту.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 Основанием   для   начала  административной   процедуры   приема   и регистрации документов является обращение заявителя с документами, необходимыми для предоставления государственной услуги, в </w:t>
      </w:r>
      <w:r>
        <w:rPr>
          <w:sz w:val="28"/>
          <w:szCs w:val="28"/>
        </w:rPr>
        <w:t>СОГБУ «Смоленскавтодор». Прием документов осуществляется Департаментом по месту нахождения СОГБУ «Смоленскавтод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представляться заявителем лично по месту приема документов либо направляться посредством почтовой связи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2. При обращении заявителя </w:t>
      </w:r>
      <w:r>
        <w:rPr>
          <w:sz w:val="28"/>
          <w:szCs w:val="28"/>
        </w:rPr>
        <w:t xml:space="preserve">специалист, ответственный за прием и регистрацию документов на выдачу согласия, </w:t>
      </w:r>
      <w:r>
        <w:rPr>
          <w:color w:val="000000"/>
          <w:sz w:val="28"/>
          <w:szCs w:val="28"/>
        </w:rPr>
        <w:t xml:space="preserve">проверяет </w:t>
      </w:r>
      <w:r>
        <w:rPr>
          <w:sz w:val="28"/>
          <w:szCs w:val="28"/>
        </w:rPr>
        <w:t>комплектность представленных документов согласно пункту 2.6.1 подраздела 2.6 раздела 2 настоящего Административного регламента, а также их соответствие требованиям, установленным пунктом 2.6.2 подраздела 2.6 раздела 2 настоящего Административного</w:t>
      </w:r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3. В случае соответствия представленных документов требованиям, установленным пунктом 2.6.2 подраздела 2.6 раздела 2 настоящего Административного регламента, </w:t>
      </w:r>
      <w:r>
        <w:rPr>
          <w:sz w:val="28"/>
          <w:szCs w:val="28"/>
        </w:rPr>
        <w:t>специалист, ответственный за прием и регистрацию документов на выдачу соглас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 отсутствии у заявителя заявления или неправильном его заполнении помогает заявителю заполнить заявление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регистрирует заявление в книге регистрации заявле</w:t>
      </w:r>
      <w:r>
        <w:rPr>
          <w:sz w:val="28"/>
          <w:szCs w:val="28"/>
        </w:rPr>
        <w:t>ний на выдачу согласий, регистрации выданных согласий, отказов в выдаче согласий по форме согласно приложению № 3 к настоящему Административному регламенту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копии заявления ставит отметку о приеме документов и передает ее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заявление и </w:t>
      </w:r>
      <w:r>
        <w:rPr>
          <w:sz w:val="28"/>
          <w:szCs w:val="28"/>
        </w:rPr>
        <w:t xml:space="preserve">комплект документов, поступивший от  заявителя, передает специалисту, ответственному за формирование и направление межведомственного запрос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документов требованиям, указанным в пункте 2.6.2 </w:t>
      </w:r>
      <w:r>
        <w:rPr>
          <w:color w:val="000000"/>
          <w:sz w:val="28"/>
          <w:szCs w:val="28"/>
        </w:rPr>
        <w:t>подраздела 2.6 раздела 2 настоящего Административного регламента,</w:t>
      </w:r>
      <w:r>
        <w:rPr>
          <w:sz w:val="28"/>
          <w:szCs w:val="28"/>
        </w:rPr>
        <w:t xml:space="preserve"> специалист СОГБУ «Смоленскавтодор», ответственный за прием и регистрацию документов, прекращает процедуру приема документов и передает документы  заявителю для приведения их в соответствие с пунктом 2.6.2 подраздела 2.6 раздела 2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1</w:t>
      </w:r>
      <w:r>
        <w:rPr>
          <w:color w:val="000000"/>
          <w:sz w:val="28"/>
          <w:szCs w:val="28"/>
        </w:rPr>
        <w:t xml:space="preserve">.4. Обязанности </w:t>
      </w:r>
      <w:r>
        <w:rPr>
          <w:sz w:val="28"/>
          <w:szCs w:val="28"/>
        </w:rPr>
        <w:t xml:space="preserve">специалиста, ответственного за прием и регистрацию документов на выдачу согласия,  </w:t>
      </w:r>
      <w:r>
        <w:rPr>
          <w:color w:val="000000"/>
          <w:sz w:val="28"/>
          <w:szCs w:val="28"/>
        </w:rPr>
        <w:t>должны быть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1.5. Максимальный  срок   выполнения  административной   процедуры приема и  регистрации  документов составляет 1 день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рмирование и направление межведомствен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В случае, если заявителем представлены все документы, указанные в подразделе 2.7 раздела 2 настоящего Административного регламента, специалист, ответственный за формирование и направление межведомственного запроса, переходит к исполнению следующей административной процедуры в соответствии с подразделом 3.3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В случае, если заявителем по собственной инициативе не представлены указанные в подразделе 2.7 раздела 2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предоставления государственной услуги, определяются технологической картой межведомственного взаимодействия государственной услуги, согласованной Департаментом с соответствующими государственными органами, участвующими в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5. Срок подготовки межведомственного запроса специалистом, ответственным за формирование и направление межведомственного запроса, не может превышать 1 ден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2.6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2.9. Максимальный срок выполнения административной процедуры ф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мирования  и  направления   межведомственного   запроса  в  органы, участвующие в предоставлении государственной услуги, составляет 1 день.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Рассмотрение докумен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рассмотрения документов является регистрация заявления о выдаче согласия и наличие полного комплекта документов, в том числе поступление ответов в необходимом объеме на межведомственные запросы (в случае непредставления заявителем документов, которые он вправе представить по собственной инициатив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Директор СОГБУ «Смоленскавтодор» в своей резолюции определяет ответственного исполнителя, отвечающего за рассмотрение документов, инженерно-техническое сопровождение работ и оформление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3.3.3. Специалист, ответственный за рассмотрение документов, инженерно-техническое сопровождение работ и оформление соглас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ссматривает представленные документы на наличие оснований для отказа в выдаче согласия, установленных в подразделе 2.9 раздела 2 настоящего Административного регламента, а также на предмет соответствия  привязки объекта   капитального   строительства   требованиям градостроительного  плана  земельного  участка,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изучает схемы или карты, документы по планировке придорожной территории, осуществляет сбор исходной информации по техническим характеристикам дороги в зоне наиболее целесообразного или предполагаемого места размещения объекта, интенсивности движения, анализу перспективного развития участка автомобильной дороги (реконструкция, капитальный ремонт) и др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ыезжает на предполагаемое место размещения объек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) согласовывает порядок работ и объемы таких работ с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ссматривает проект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. По окончании инженерно-технического сопровождения специалист, ответственный за рассмотрение документов, инженерно-техническое сопровождение работ и оформление согласия, заполняет проект согласия в трех экземпляр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5. Мотивированный отказ в выдаче согласия готовится в случае наличия оснований, предусмотренных пунктом 2.9.2 подраздела 2.9 раздела 2 настоящего Административного регламента, а также по результатам инженерно-технического сопровождения </w:t>
      </w:r>
      <w:r>
        <w:rPr>
          <w:color w:val="000000"/>
          <w:sz w:val="28"/>
          <w:szCs w:val="28"/>
        </w:rPr>
        <w:t>в случае невозможности размещения объекта по условиям требований безопасности дорожного движения и требований иных нормативно-правов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6. </w:t>
      </w:r>
      <w:r>
        <w:rPr>
          <w:color w:val="000000"/>
          <w:sz w:val="28"/>
          <w:szCs w:val="28"/>
        </w:rPr>
        <w:t xml:space="preserve">Обязанности специалиста, ответственного за рассмотрение документов, </w:t>
      </w:r>
      <w:r>
        <w:rPr>
          <w:sz w:val="28"/>
          <w:szCs w:val="28"/>
        </w:rPr>
        <w:t>инженерно-техническое сопровождение работ и оформление согласия,</w:t>
      </w:r>
      <w:r>
        <w:rPr>
          <w:color w:val="000000"/>
          <w:sz w:val="28"/>
          <w:szCs w:val="28"/>
        </w:rPr>
        <w:t xml:space="preserve"> должны быть закреплены в его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3.7. Максимальный срок выполнения административной процедуры составляет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формление согласия или мотивированного отказа в выдаче соглас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оформления согласия или мотивированного отказа в выдаче согласия является завершение работ по рассмотрению документов и инженерно-техническому сопровожд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Ответственный исполнитель СОГБУ «Смоленскавтодор» готовит проект согласия (включая технические требования и условия) или мотивированный отказ в выдаче согласия и вместе с заключением о возможности либо отказе в выдачи согласия за подписью директора СОГБУ «Смоленскавтодор» направляет на подпись начальнику Департамен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3. Начальник Департамента подписывает согласие или мотивированный отказ в выдаче согласия в течение двух рабочих дней со дня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Обязанности специалиста СОГБУ «Смоленскавтодор», ответственного за оформление согласия, должны быть закреплены в его должностной и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5. Максимальный срок выполнения административной процедуры составляет один де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5. Получение заявителем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получения заявителем результата предоставления государственной услуги  является получение специалистом, ответственным за прием и регистрацию документов на выдачу согласия, подписанного начальником Департамента согласия или мотивированного отказа в выдаче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пециалист, ответственный  за прием и регистрацию документов на выдачу согласия, вручает лично или направляет заявителю по почте согласие или отказ в выдаче согласия в зависимости от способа обращения, избранного заяв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5.3. </w:t>
      </w:r>
      <w:r>
        <w:rPr>
          <w:sz w:val="28"/>
          <w:szCs w:val="28"/>
        </w:rPr>
        <w:t>Максимальный срок выполнения административной процедуры</w:t>
      </w:r>
      <w:r>
        <w:rPr>
          <w:color w:val="000000"/>
          <w:sz w:val="28"/>
          <w:szCs w:val="28"/>
        </w:rPr>
        <w:t xml:space="preserve"> составляет не более 2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со дня принятия соответствую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(далее – текущий контроль), осуществляется заместителем начальника Департамента Смоленской области по промышленности, транспорту и дорожному хозяй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заместителем начальника Департамента Смоленской области  по промышленности, транспорту и дорожному хозяйству соблюдения и исполнения специалистами Департамента и СОГБУ «Смоленскавтодор» настоящего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проверок качества предоставления государственной услуги устанавливаются планом работы Департамента и утверждаются начальником Департ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на основании приказа начальника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формируется комиссия, в состав которой включаются государственные гражданские служащие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оответствии с приказом о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государственных гражданских служащих органа исполнительной власти, должностных лиц 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 виновные лица несут ответственность в соответствии с федеральным законодательством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ждане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 также должностных лиц, государственных граждански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2) нарушения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  <w:bookmarkStart w:id="7" w:name="sub_53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5.3. </w:t>
      </w:r>
      <w:bookmarkEnd w:id="7"/>
      <w:r>
        <w:rPr>
          <w:sz w:val="28"/>
          <w:szCs w:val="28"/>
        </w:rPr>
        <w:t>Ответ на жалобу заявителя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- в жалобе не указаны фамилия заявителя, направившего жалобу, 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государствен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праве вновь направить жалобу в орган, предоставляющий государственную услугу, или соответствующему должностному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670" w:hanging="0"/>
        <w:jc w:val="both"/>
        <w:rPr/>
      </w:pPr>
      <w:r>
        <w:rPr/>
        <w:t xml:space="preserve">предоставления Департаментом </w:t>
      </w:r>
    </w:p>
    <w:p>
      <w:pPr>
        <w:pStyle w:val="Normal"/>
        <w:ind w:left="5670" w:hanging="0"/>
        <w:jc w:val="both"/>
        <w:rPr/>
      </w:pPr>
      <w:r>
        <w:rPr/>
        <w:t>Смоленской области по промышленности,</w:t>
      </w:r>
    </w:p>
    <w:p>
      <w:pPr>
        <w:pStyle w:val="Normal"/>
        <w:ind w:left="5670" w:hanging="0"/>
        <w:jc w:val="both"/>
        <w:rPr/>
      </w:pPr>
      <w:r>
        <w:rPr/>
        <w:t xml:space="preserve">транспорту и дорожному хозяйству 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Смоленской области и примыканий автомобильной дороги к автомобильной дороге общего пользования регионального или межмуниципального значения Смоленской области, содержащего технические требования и условия, подлежащие обязательному исполнению владельцами таких автомобильных дорог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Начальнику Департамента</w:t>
      </w:r>
    </w:p>
    <w:p>
      <w:pPr>
        <w:pStyle w:val="Normal"/>
        <w:ind w:firstLine="4820"/>
        <w:jc w:val="both"/>
        <w:rPr/>
      </w:pPr>
      <w:r>
        <w:rPr/>
        <w:t xml:space="preserve">Смоленской области по промышленности, </w:t>
      </w:r>
    </w:p>
    <w:p>
      <w:pPr>
        <w:pStyle w:val="Normal"/>
        <w:ind w:firstLine="4820"/>
        <w:jc w:val="both"/>
        <w:rPr/>
      </w:pPr>
      <w:r>
        <w:rPr/>
        <w:t xml:space="preserve">транспорту и  дорожному хозяйству </w:t>
      </w:r>
    </w:p>
    <w:p>
      <w:pPr>
        <w:pStyle w:val="Normal"/>
        <w:ind w:firstLine="4820"/>
        <w:rPr/>
      </w:pPr>
      <w:r>
        <w:rPr/>
        <w:t>_____________________________________</w:t>
      </w:r>
    </w:p>
    <w:p>
      <w:pPr>
        <w:pStyle w:val="Normal"/>
        <w:ind w:firstLine="4820"/>
        <w:rPr/>
      </w:pPr>
      <w:r>
        <w:rPr/>
        <w:t>___________________________________________</w:t>
      </w:r>
    </w:p>
    <w:p>
      <w:pPr>
        <w:pStyle w:val="Normal"/>
        <w:ind w:firstLine="4820"/>
        <w:rPr/>
      </w:pPr>
      <w:r>
        <w:rPr/>
        <w:t>_____________________________________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0"/>
          <w:szCs w:val="20"/>
        </w:rPr>
        <w:t>(Ф.И.О., адрес, паспортные данные, контактный телефон -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для физических лиц, для индивидуального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я дополнительно – номер свидетельства о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регистрации в качестве индивидуального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я и идентификационный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номер налогоплательщика;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,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ее почтовый индекс и адрес, контактные телефоны,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иная контактная информация – для юридических лиц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согла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шу Вас выдать согласие на осуществление строительства (реконструкции), капитального ремонта  </w:t>
      </w:r>
      <w:r>
        <w:rPr>
          <w:sz w:val="20"/>
          <w:szCs w:val="20"/>
        </w:rPr>
        <w:t>(ненужное зачеркнут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объекта капитального строительства (ремонта) в соответствии с проектной документацией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дрес объекта капитального строительства или ремонта с указанием муниципального района и наименования автомобильной дороги, краткая характеристика объекта, привязка объекта к пикетажу автодороги (км+м, лево, пра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заказчика работ, номер договора подряда)</w:t>
      </w:r>
      <w:r>
        <w:rPr/>
        <w:t xml:space="preserve"> 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«______» _____________ 20_____ года </w:t>
      </w:r>
    </w:p>
    <w:p>
      <w:pPr>
        <w:pStyle w:val="Normal"/>
        <w:jc w:val="both"/>
        <w:rPr/>
      </w:pPr>
      <w:r>
        <w:rPr/>
        <w:t xml:space="preserve">_______________/________________________________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(расшифровка подписи)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00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60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600" w:hanging="0"/>
        <w:jc w:val="both"/>
        <w:rPr/>
      </w:pPr>
      <w:r>
        <w:rPr/>
        <w:t xml:space="preserve">предоставления Департаментом </w:t>
      </w:r>
    </w:p>
    <w:p>
      <w:pPr>
        <w:pStyle w:val="Normal"/>
        <w:ind w:left="5600" w:hanging="0"/>
        <w:jc w:val="both"/>
        <w:rPr/>
      </w:pPr>
      <w:r>
        <w:rPr/>
        <w:t>Смоленской области по промышленности,</w:t>
      </w:r>
    </w:p>
    <w:p>
      <w:pPr>
        <w:pStyle w:val="Normal"/>
        <w:ind w:left="5600" w:hanging="0"/>
        <w:jc w:val="both"/>
        <w:rPr/>
      </w:pPr>
      <w:r>
        <w:rPr/>
        <w:t xml:space="preserve">транспорту и дорожному хозяйству </w:t>
      </w:r>
    </w:p>
    <w:p>
      <w:pPr>
        <w:pStyle w:val="ConsPlusTitle"/>
        <w:widowControl/>
        <w:ind w:left="56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Смоленской области и примыканий автомобильной дороги к автомобильной дороге общего пользования регионального или межмуниципального значения Смоленской области, содержащего технические требования и условия, подлежащие обязательному исполнению владельцами таких автомобильных дорог»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b/>
          <w:b/>
        </w:rPr>
      </w:pPr>
      <w:r>
        <w:rPr>
          <w:b/>
          <w:bCs/>
        </w:rPr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126365</wp:posOffset>
                </wp:positionV>
                <wp:extent cx="2057400" cy="464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4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2pt;margin-top:9.95pt;width:161.95pt;height:3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84455</wp:posOffset>
                </wp:positionV>
                <wp:extent cx="3810" cy="242570"/>
                <wp:effectExtent l="3746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6.65pt;width:0.2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6195</wp:posOffset>
                </wp:positionV>
                <wp:extent cx="239458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2.85pt;width:188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0</wp:posOffset>
                </wp:positionH>
                <wp:positionV relativeFrom="paragraph">
                  <wp:posOffset>40640</wp:posOffset>
                </wp:positionV>
                <wp:extent cx="0" cy="2774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3.2pt" to="38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-4445</wp:posOffset>
                </wp:positionV>
                <wp:extent cx="241935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1pt;mso-wrap-distance-left:9.05pt;mso-wrap-distance-right:9.05pt;mso-wrap-distance-top:0pt;mso-wrap-distance-bottom:0pt;margin-top:-0.3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162560</wp:posOffset>
                </wp:positionV>
                <wp:extent cx="2063750" cy="427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звращение документов для приведение их в соответствие с требован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3.7pt;mso-wrap-distance-left:9.05pt;mso-wrap-distance-right:9.05pt;mso-wrap-distance-top:0pt;mso-wrap-distance-bottom:0pt;margin-top:12.8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озвращение документов для приведение их в соответствие с требова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-36195</wp:posOffset>
                </wp:positionV>
                <wp:extent cx="3810" cy="242570"/>
                <wp:effectExtent l="3746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-2.85pt;width:0.2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36195</wp:posOffset>
                </wp:positionV>
                <wp:extent cx="2520315" cy="1259840"/>
                <wp:effectExtent l="11430" t="5715" r="107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 соответствуют требованиям пункта 2.6.2 подраздела 2.6 раздела 2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55pt;margin-top:2.85pt;width:198.4pt;height:9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 соответствуют требованиям пункта 2.6.2 подраздела 2.6 раздела 2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53975</wp:posOffset>
                </wp:positionV>
                <wp:extent cx="0" cy="6153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4.25pt" to="385pt,5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444500" cy="219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.25pt;mso-wrap-distance-left:9.05pt;mso-wrap-distance-right:9.05pt;mso-wrap-distance-top:0pt;mso-wrap-distance-bottom:0pt;margin-top:1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44145</wp:posOffset>
                </wp:positionV>
                <wp:extent cx="1155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35pt" to="38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325</wp:posOffset>
                </wp:positionH>
                <wp:positionV relativeFrom="paragraph">
                  <wp:posOffset>71755</wp:posOffset>
                </wp:positionV>
                <wp:extent cx="1270" cy="2228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5.6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а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5410</wp:posOffset>
                </wp:positionV>
                <wp:extent cx="3288030" cy="393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заявления в книге регистрации заявлений на выдачу  согласий, регистрации выданных согласий, отказов в выдаче согла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31pt;mso-wrap-distance-left:9.05pt;mso-wrap-distance-right:9.05pt;mso-wrap-distance-top:0pt;mso-wrap-distance-bottom:0pt;margin-top:8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гистрация заявления в книге регистрации заявлений на выдачу  согласий, регистрации выданных согласий, отказов в выдаче согла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200</wp:posOffset>
                </wp:positionH>
                <wp:positionV relativeFrom="paragraph">
                  <wp:posOffset>269875</wp:posOffset>
                </wp:positionV>
                <wp:extent cx="1270" cy="2228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21.2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0</wp:posOffset>
                </wp:positionH>
                <wp:positionV relativeFrom="paragraph">
                  <wp:posOffset>59055</wp:posOffset>
                </wp:positionV>
                <wp:extent cx="360045" cy="360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2pt;margin-top:4.6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0</wp:posOffset>
                </wp:positionH>
                <wp:positionV relativeFrom="paragraph">
                  <wp:posOffset>181610</wp:posOffset>
                </wp:positionV>
                <wp:extent cx="360045" cy="3600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pt;margin-top:14.3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800</wp:posOffset>
                </wp:positionH>
                <wp:positionV relativeFrom="paragraph">
                  <wp:posOffset>107315</wp:posOffset>
                </wp:positionV>
                <wp:extent cx="1270" cy="2228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8.4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495</wp:posOffset>
                </wp:positionH>
                <wp:positionV relativeFrom="paragraph">
                  <wp:posOffset>113665</wp:posOffset>
                </wp:positionV>
                <wp:extent cx="5681980" cy="4102100"/>
                <wp:effectExtent l="13970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4102200"/>
                          <a:chOff x="0" y="0"/>
                          <a:chExt cx="5681880" cy="4102200"/>
                        </a:xfrm>
                      </wpg:grpSpPr>
                      <wpg:grpSp>
                        <wpg:cNvGrpSpPr/>
                        <wpg:grpSpPr>
                          <a:xfrm>
                            <a:off x="0" y="2661840"/>
                            <a:ext cx="359964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9640" cy="1440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60" y="525960"/>
                              <a:ext cx="27432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ются ли основания для отказа в предоставлении государственной услуги, предусмотренные пунктом 2.9.2 раздела 2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400" y="0"/>
                            <a:ext cx="5352480" cy="26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52480" cy="244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3560" y="1515600"/>
                                <a:ext cx="4179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75280" y="1504080"/>
                                <a:ext cx="1800" cy="5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52480" cy="23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0" cy="1512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ументы, указанные в подразделе  2.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аздела 2  Административного  регламента,  представлены  заявителем самостоятельн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52360" y="532800"/>
                                  <a:ext cx="2400480" cy="185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0200" y="0"/>
                                    <a:ext cx="2059920" cy="185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2160" y="461520"/>
                                      <a:ext cx="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27680"/>
                                      <a:ext cx="2034720" cy="52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ступление ответа на межведомственный запро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2034720" cy="4615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Формирование и направление межведомственного запроса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3440"/>
                                      <a:ext cx="2034720" cy="3808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дготовка ответа на межведомственный запрос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44000" y="1094040"/>
                                      <a:ext cx="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17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60200" y="520560"/>
                                  <a:ext cx="4446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8600" y="2049120"/>
                                <a:ext cx="2124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 документов, проведение инженерно-технических рабо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474560" y="2445840"/>
                              <a:ext cx="1800" cy="22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8.95pt;width:447.4pt;height:323pt" coordorigin="1037,179" coordsize="8948,6460">
                <v:group id="shape_0" style="position:absolute;left:1037;top:4371;width:5669;height:2268">
                  <v:shape id="shape_0" fillcolor="white" stroked="t" o:allowincell="f" style="position:absolute;left:1037;top:4371;width:5668;height:2267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80;top:5199;width:43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ются ли основания для отказа в предоставлении государственной услуги, предусмотренные пунктом 2.9.2 раздела 2 Административного регла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6;top:179;width:8430;height:4203">
                  <v:group id="shape_0" style="position:absolute;left:1556;top:179;width:8430;height:3851">
                    <v:shape id="shape_0" stroked="f" o:allowincell="f" style="position:absolute;left:2900;top:2566;width:65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879;top:2548;width:2;height:86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556;top:179;width:8430;height:3755">
                      <v:shape id="shape_0" fillcolor="white" stroked="t" o:allowincell="f" style="position:absolute;left:1556;top:179;width:4648;height:238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указанные в подразделе  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дела 2  Административного  регламента,  представлены  заявителем самостоятель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05;top:1018;width:3780;height:2916">
                        <v:group id="shape_0" style="position:absolute;left:6741;top:1018;width:3244;height:2916">
                          <v:line id="shape_0" from="8445,1745" to="8445,21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741;top:3109;width:3203;height:8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ление ответа на межведомственный запро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f" style="position:absolute;left:6781;top:1018;width:3203;height:72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ирование и направление межведомственного запроса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741;top:2126;width:3203;height:599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ответа на межведомственный запро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385,2741" to="8385,310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05,1367" to="6777,136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060;top:999;width:69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199;top:3406;width:334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, проведение инженерно-технических рабо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878;top:4031;width:2;height:3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0</wp:posOffset>
                </wp:positionH>
                <wp:positionV relativeFrom="paragraph">
                  <wp:posOffset>111125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8.75pt" to="337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  <w:color w:val="FF0000"/>
        </w:rPr>
      </w:pPr>
      <w:r>
        <w:rPr/>
        <w:t xml:space="preserve">                                                </w:t>
      </w:r>
    </w:p>
    <w:p>
      <w:pPr>
        <w:pStyle w:val="Normal"/>
        <w:ind w:left="496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1800</wp:posOffset>
                </wp:positionH>
                <wp:positionV relativeFrom="paragraph">
                  <wp:posOffset>6350</wp:posOffset>
                </wp:positionV>
                <wp:extent cx="0" cy="100774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0.5pt" to="334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0" cy="100774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4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955</wp:posOffset>
                </wp:positionH>
                <wp:positionV relativeFrom="paragraph">
                  <wp:posOffset>635</wp:posOffset>
                </wp:positionV>
                <wp:extent cx="403860" cy="2711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21.35pt;mso-wrap-distance-left:9.05pt;mso-wrap-distance-right:9.05pt;mso-wrap-distance-top:0pt;mso-wrap-distance-bottom:0pt;margin-top:0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0255</wp:posOffset>
                </wp:positionH>
                <wp:positionV relativeFrom="paragraph">
                  <wp:posOffset>635</wp:posOffset>
                </wp:positionV>
                <wp:extent cx="491490" cy="2800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22.05pt;mso-wrap-distance-left:9.05pt;mso-wrap-distance-right:9.05pt;mso-wrap-distance-top:0pt;mso-wrap-distance-bottom:0pt;margin-top:0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137795</wp:posOffset>
                </wp:positionV>
                <wp:extent cx="2124075" cy="65278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652680"/>
                          <a:chOff x="0" y="0"/>
                          <a:chExt cx="212400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4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выдаче согла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720" y="40464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0.85pt;width:167.25pt;height:51.35pt" coordorigin="-63,217" coordsize="3345,1027">
                <v:shape id="shape_0" fillcolor="white" stroked="t" o:allowincell="f" style="position:absolute;left:-63;top:217;width:33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выдаче согла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9,854" to="1639,1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5475</wp:posOffset>
                </wp:positionH>
                <wp:positionV relativeFrom="paragraph">
                  <wp:posOffset>128270</wp:posOffset>
                </wp:positionV>
                <wp:extent cx="2143125" cy="415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2.7pt;mso-wrap-distance-left:9.05pt;mso-wrap-distance-right:9.05pt;mso-wrap-distance-top:0pt;mso-wrap-distance-bottom:0pt;margin-top:10.1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1800</wp:posOffset>
                </wp:positionH>
                <wp:positionV relativeFrom="paragraph">
                  <wp:posOffset>16510</wp:posOffset>
                </wp:positionV>
                <wp:extent cx="1270" cy="24828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.3pt" to="334.05pt,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5765800" cy="3632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роекта согласия или мотивированного отказа в выдаче согласия на подпись начальнику Департ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45pt;width:453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роекта согласия или мотивированного отказа в выдаче согласия на подпись начальнику Департ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2570</wp:posOffset>
                </wp:positionH>
                <wp:positionV relativeFrom="paragraph">
                  <wp:posOffset>97790</wp:posOffset>
                </wp:positionV>
                <wp:extent cx="635" cy="24828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7.7pt" to="219.1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665</wp:posOffset>
                </wp:positionH>
                <wp:positionV relativeFrom="paragraph">
                  <wp:posOffset>158750</wp:posOffset>
                </wp:positionV>
                <wp:extent cx="5784850" cy="3308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начальником Департамента проекта согласия или мотивированного отказа в выдаче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26.05pt;mso-wrap-distance-left:9.05pt;mso-wrap-distance-right:9.05pt;mso-wrap-distance-top:0pt;mso-wrap-distance-bottom:0pt;margin-top:12.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начальником Департамента проекта согласия или мотивированного отказа в выдаче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3205</wp:posOffset>
                </wp:positionH>
                <wp:positionV relativeFrom="paragraph">
                  <wp:posOffset>129540</wp:posOffset>
                </wp:positionV>
                <wp:extent cx="1270" cy="2228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0.2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140</wp:posOffset>
                </wp:positionH>
                <wp:positionV relativeFrom="paragraph">
                  <wp:posOffset>1270</wp:posOffset>
                </wp:positionV>
                <wp:extent cx="5765800" cy="1071880"/>
                <wp:effectExtent l="5080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071720"/>
                          <a:chOff x="0" y="0"/>
                          <a:chExt cx="576576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76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или отказа в выдаче согла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6240" y="291600"/>
                            <a:ext cx="2160360" cy="78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01600" y="0"/>
                              <a:ext cx="72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2160360" cy="4838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0.1pt;width:454pt;height:84.4pt" coordorigin="-164,2" coordsize="9080,1688">
                <v:shape id="shape_0" fillcolor="white" stroked="t" o:allowincell="f" style="position:absolute;left:-164;top:2;width:9079;height:4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или отказа в выдаче согла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33;top:461;width:3402;height:1229">
                  <v:line id="shape_0" from="4368,461" to="4368,9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33;top:928;width:3401;height:761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63" w:hanging="0"/>
        <w:rPr/>
      </w:pPr>
      <w:r>
        <w:rPr/>
        <w:t xml:space="preserve">        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both"/>
        <w:rPr/>
      </w:pPr>
      <w:r>
        <w:rPr/>
        <w:t>Приложение № 3</w:t>
      </w:r>
    </w:p>
    <w:p>
      <w:pPr>
        <w:pStyle w:val="Normal"/>
        <w:ind w:left="5600" w:hanging="0"/>
        <w:jc w:val="both"/>
        <w:rPr/>
      </w:pPr>
      <w:r>
        <w:rPr/>
        <w:t>к Административному регламенту предоставления Департаментом Смоленской области по промышленности, транспорту и дорожному хозяйству государственной услуги «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Смоленской области и примыканий автомобильной дороги к автомобильной дороге общего пользования регионального или межмуниципального значения Смоленской области, содержащего технические требования и условия, подлежащие обязательному исполнению владельцами таких автомобильных дорог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 заявлений на выдачу соглас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 выданных согласий, отказов в выдаче согла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48"/>
        <w:gridCol w:w="2590"/>
        <w:gridCol w:w="3767"/>
        <w:gridCol w:w="18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ления,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явителя (фамилия, имя, отчество – для физических лиц, полное наименование</w:t>
            </w:r>
          </w:p>
          <w:p>
            <w:pPr>
              <w:pStyle w:val="Normal"/>
              <w:rPr/>
            </w:pPr>
            <w:r>
              <w:rPr/>
              <w:t>организации - для юридических</w:t>
            </w:r>
          </w:p>
          <w:p>
            <w:pPr>
              <w:pStyle w:val="Normal"/>
              <w:rPr/>
            </w:pPr>
            <w:r>
              <w:rPr/>
              <w:t>лиц), почтовый индекс и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строительства, реконструкции, ремонта и полный адрес объекта капитальн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согласия </w:t>
            </w:r>
          </w:p>
          <w:p>
            <w:pPr>
              <w:pStyle w:val="Normal"/>
              <w:rPr/>
            </w:pPr>
            <w:r>
              <w:rPr/>
              <w:t>или письма об</w:t>
            </w:r>
          </w:p>
          <w:p>
            <w:pPr>
              <w:pStyle w:val="Normal"/>
              <w:rPr/>
            </w:pPr>
            <w:r>
              <w:rPr/>
              <w:t>отказе в выдаче</w:t>
            </w:r>
          </w:p>
          <w:p>
            <w:pPr>
              <w:pStyle w:val="Normal"/>
              <w:rPr/>
            </w:pPr>
            <w:r>
              <w:rPr/>
              <w:t>согласия (номер / 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5670"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568" w:firstLine="284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712"/>
        </w:tabs>
        <w:ind w:left="1712" w:hanging="720"/>
      </w:p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</w:lvl>
    <w:lvl w:ilvl="3">
      <w:start w:val="1"/>
      <w:numFmt w:val="decimal"/>
      <w:lvlText w:val="%1.%2.%3.%4."/>
      <w:lvlJc w:val="left"/>
      <w:pPr>
        <w:tabs>
          <w:tab w:val="num" w:pos="4056"/>
        </w:tabs>
        <w:ind w:left="4056" w:hanging="1080"/>
      </w:p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</w:lvl>
    <w:lvl w:ilvl="5">
      <w:start w:val="1"/>
      <w:numFmt w:val="decimal"/>
      <w:lvlText w:val="%1.%2.%3.%4.%5.%6."/>
      <w:lvlJc w:val="left"/>
      <w:pPr>
        <w:tabs>
          <w:tab w:val="num" w:pos="6400"/>
        </w:tabs>
        <w:ind w:left="6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752"/>
        </w:tabs>
        <w:ind w:left="77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744"/>
        </w:tabs>
        <w:ind w:left="87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096"/>
        </w:tabs>
        <w:ind w:left="10096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6"/>
      <w:numFmt w:val="decimal"/>
      <w:lvlText w:val="%4."/>
      <w:lvlJc w:val="left"/>
      <w:pPr>
        <w:tabs>
          <w:tab w:val="num" w:pos="0"/>
        </w:tabs>
        <w:ind w:left="1211" w:hanging="360"/>
      </w:pPr>
      <w:rPr/>
    </w:lvl>
    <w:lvl w:ilvl="4">
      <w:start w:val="17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3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5">
    <w:name w:val="WW8Num11z5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Cs w:val="24"/>
    </w:rPr>
  </w:style>
  <w:style w:type="character" w:styleId="31">
    <w:name w:val="Основной текст с отступом 3 Знак"/>
    <w:qFormat/>
    <w:rPr>
      <w:rFonts w:eastAsia="Times New Roman"/>
      <w:bCs/>
      <w:szCs w:val="26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Cs/>
      <w:sz w:val="20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smolensk.ru/~depim/" TargetMode="External"/><Relationship Id="rId4" Type="http://schemas.openxmlformats.org/officeDocument/2006/relationships/hyperlink" Target="mailto:depdors@admin.smolensk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7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1:00Z</dcterms:created>
  <dc:creator>admin</dc:creator>
  <dc:description/>
  <cp:keywords/>
  <dc:language>en-US</dc:language>
  <cp:lastModifiedBy>Татьяна Прудникова</cp:lastModifiedBy>
  <cp:lastPrinted>2013-10-01T09:09:00Z</cp:lastPrinted>
  <dcterms:modified xsi:type="dcterms:W3CDTF">2013-10-30T05:36:00Z</dcterms:modified>
  <cp:revision>4</cp:revision>
  <dc:subject/>
  <dc:title> </dc:title>
</cp:coreProperties>
</file>