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мам финансирования областной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дорожно-транспортного комплекса Смоленской области» на 2014-2020 г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именование областной государственной программ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6"/>
        <w:gridCol w:w="2148"/>
        <w:gridCol w:w="1886"/>
      </w:tblGrid>
      <w:tr>
        <w:trPr>
          <w:trHeight w:val="27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предусмотренный  на год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финансирования фактически осво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го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Примечание </w:t>
            </w:r>
            <w:r>
              <w:rPr>
                <w:i/>
              </w:rPr>
              <w:t>(указываются причины недоосвоения  средств)</w:t>
            </w:r>
          </w:p>
        </w:tc>
      </w:tr>
      <w:tr>
        <w:trPr>
          <w:trHeight w:val="32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объем финансирования по областной государственной программ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4 29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6 663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41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6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0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9 87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6 666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7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1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94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206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не освоены, так как торги на выполнение работ по строительству а/д состоялись в октябре 2014 г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86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913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поступление запланированного объема средств в дорожный фонд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 образовавшаяся экономия средств по результатам проведенных муниципальными образованиями аукционов, конкурсов и т.п.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в связи со сложностью проектируемых объектов муниципальные образования не успели представить документы на получение субсидии в 2014 году, по причине прохождения государственной экспертизы проектируемых объект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2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55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201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37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07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поступление запланированного объема средств в дорожный фонд;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вшаяся экономия средств по результатам проведенных муниципальными образованиями аукционов, конкурсов и т.п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финансир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3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дорожным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 4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5 43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е поступление запланированного объема средств в дорожный фон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 4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5 43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4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транспортного обслуживания населения автомобильным транспортом  в  пригородном и межмуниципальном сообщении и железнодорожным    транспортом  в пригородном сообщении  на территории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30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0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редства поступили в декабре 2014 года, и в связи с окончанием года не могли быть освое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09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0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офинансирования к средствам из федерального бюдж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5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8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14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произведены, плановые показатели выполнены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БУ «СМЭУ» реорганизовано путем присоединения его к СОГБУ «Смоленскавтодор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ившаяся эконом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8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14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объем финансирования по </w:t>
            </w:r>
            <w:r>
              <w:rPr>
                <w:b/>
                <w:sz w:val="28"/>
                <w:szCs w:val="28"/>
              </w:rPr>
              <w:t>Обеспечивающей под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99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8 85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99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Крупская</dc:creator>
  <dc:description/>
  <cp:keywords/>
  <dc:language>en-US</dc:language>
  <cp:lastModifiedBy>Gorbacheva_IA</cp:lastModifiedBy>
  <dcterms:modified xsi:type="dcterms:W3CDTF">2015-03-19T06:13:00Z</dcterms:modified>
  <cp:revision>16</cp:revision>
  <dc:subject/>
  <dc:title>Информация</dc:title>
</cp:coreProperties>
</file>